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浅析虚拟仪器监测系统的独特之处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虚拟仪器监控系统用可重复使用的原码库函数进行软件设计，所以具有以下显著优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开发周期短，费用低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过计算机硬件和软件的升级，可以方便地提升系统的测控能力和水平，技术更新与计算机进步同步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重用性与可配置性强，可以通过配置现有系统来满足变化的测控要求或增加新的功能，适合于一机多用的测控系统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易与其他设备相连。引入虚拟仪器技术是技术发展的必然，也是客观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46220" cy="4070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技术要求，透平压缩机运行工况在线监测系统应具有以下功能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防喘振控制功能，即现场在线监控系统连续监测压缩机运行的气动热力参数，当监测到压缩机进入喘振工况时，就发出操作指令，打开防喘振阀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逆流保护功能，即实时地监测机组及相关管网的气动热力参数，及时预报机组可能发生的逆流工况，并将此信号并入机组的连锁逻辑控制电路以确保机器本身不受损坏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气动热力参数监测和显示功能，即将机组运行的气动热力参数实时采集送入系统，经计算机处理后，以某种方式显示机组当前运行工况点所处的位置，使操作人员可以从屏幕上了解机组当前的运行状态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机械运行状态监测和显示系统，即将机组的轴承温度、振动等机械参数，通过数据采集系统送入计算机，经过处理后以某种方式显示在屏幕上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历史数据显示与保存功能，即存储规定时间段内所监测到的机械、气动热力参数，并可随时调用查看和拷贝上述参数，以便对规定时间段内机组运行状态进行分析研究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事故追忆，用来记录机组异常运行状态的参数值，为有关人员进行事故分析提供客观依据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1/05/52c95643d5c7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26:00Z</dcterms:created>
  <dc:creator>微软公司</dc:creator>
  <dc:description/>
  <cp:keywords/>
  <dc:language>en-US</dc:language>
  <cp:lastModifiedBy>微软公司</cp:lastModifiedBy>
  <dcterms:modified xsi:type="dcterms:W3CDTF">2015-05-06T08:20:00Z</dcterms:modified>
  <cp:revision>3</cp:revision>
  <dc:subject/>
  <dc:title/>
</cp:coreProperties>
</file>