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数字示波器深存储的重要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 xml:space="preserve">OItek </w:t>
      </w:r>
      <w:r>
        <w:rPr>
          <w:rFonts w:ascii="宋体;SimSun" w:hAnsi="宋体;SimSun" w:cs="宋体;SimSun"/>
          <w:kern w:val="0"/>
          <w:sz w:val="24"/>
        </w:rPr>
        <w:t>海洋仪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示波器深存储有助于保持高采样率，进而确保捕获具有高分辨率（甚至包括细节）的长波形。用户可以确信自己不会遗漏任何细节。他们能够查看更长时间并快速找出信号异常或重要事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嵌入式设计是现今电子系统中不可或缺的一部分，涵盖模拟信号以及来自串行及并行总线的信号。在调试此类设计时，常见挑战在于同时捕获足够多的慢速信号及快速信号成分（具有足够的分辨率），以便放大并查看信号细节。足够的分辨率非常重要，用以确保不会遗漏任何重要的信号事件，比如短时脉冲波干扰或者其他可能导致设计故障的异常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测试与测量解决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深存储的示波器可以有效解决此问题。采样率、记录长度以及采集时间之间的关系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938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储深度与采样率的关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的存储深度指单次采集支持的最大记录长度。存储深度越深，则可在更长的捕获时间内保持更高的采样率。这将提供更精确可靠的测量，并且使用户更加确信自己不会遗漏任何重要的信号事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用示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分析电路板接通时的开关电源瞬态或启动流程等慢信号事件时，需要查看更长时间的信号。在同时查看快速信号和慢速信号并实现信号成分（比如嵌入式设计的模拟和数字信号）关联分析的情况下，高分辨率以及深存储至关重要。再比如分析信号频谱：频率分辨率取决于可用于分析的信号时长。分析时间越长，频率分辨率越高。此外，采样率越高，用户可查看的最大频率越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段存储：采集一定数量的信号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使用分段存储的信号采集过程中，可用内存被分成多个内存段，每个内存段都由一定数量的样点组成。用户可根据信号的属性定义内存段的长度，比如基于协议消息的数据包长度。在触发点，关注的数据将保存到内存中，并包含触发时间戳。用户不感兴趣的时间段则不进行采集。因此，用户可以充分利用内存，并记录远多于单次采集的相关数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628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次采集与分段采集比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功能：回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观察信号序列的历史趋势，才有可能找到问题的真正原因。示波器的历史模式使其成为可能。采集可随时停止，并且用户可以使用全面的示波器功能即时分析过去的测量数据。每个波形具有一个时间戳，清楚地标识事件发生的时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类仪器对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德与施瓦茨的示波器比同类仪器提供更大的存储深度。内存升级选件提供了更大的优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0330" cy="443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2:00Z</dcterms:created>
  <dc:creator>微软用户</dc:creator>
  <dc:description/>
  <cp:keywords/>
  <dc:language>en-US</dc:language>
  <cp:lastModifiedBy>微软公司</cp:lastModifiedBy>
  <dcterms:modified xsi:type="dcterms:W3CDTF">2022-11-29T08:13:00Z</dcterms:modified>
  <cp:revision>4</cp:revision>
  <dc:subject/>
  <dc:title>仪器仪表行业注意了</dc:title>
</cp:coreProperties>
</file>