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成化仪器技术应用</w:t>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进入新世纪以来，为满足未来测试系统的发展要求及军用</w:t>
      </w:r>
      <w:r>
        <w:rPr>
          <w:rFonts w:cs="宋体;SimSun" w:ascii="宋体;SimSun" w:hAnsi="宋体;SimSun"/>
          <w:sz w:val="24"/>
        </w:rPr>
        <w:t>ATS(</w:t>
      </w:r>
      <w:r>
        <w:rPr>
          <w:rFonts w:ascii="宋体;SimSun" w:hAnsi="宋体;SimSun" w:cs="宋体;SimSun"/>
          <w:sz w:val="24"/>
        </w:rPr>
        <w:t>自动测试系统</w:t>
      </w:r>
      <w:r>
        <w:rPr>
          <w:rFonts w:cs="宋体;SimSun" w:ascii="宋体;SimSun" w:hAnsi="宋体;SimSun"/>
          <w:sz w:val="24"/>
        </w:rPr>
        <w:t>)</w:t>
      </w:r>
      <w:r>
        <w:rPr>
          <w:rFonts w:ascii="宋体;SimSun" w:hAnsi="宋体;SimSun" w:cs="宋体;SimSun"/>
          <w:sz w:val="24"/>
        </w:rPr>
        <w:t>可靠性、机动性、灵活性等多方面的要求，解决传统仪器带来的问题及不足，一种新的测试仪器理念和技术应运而生，它就是合成化仪器</w:t>
      </w:r>
      <w:r>
        <w:rPr>
          <w:rFonts w:cs="宋体;SimSun" w:ascii="宋体;SimSun" w:hAnsi="宋体;SimSun"/>
          <w:sz w:val="24"/>
        </w:rPr>
        <w:t>SI(synthetic instrum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成化仪器测试系统通过高速率的数据总线将带通模块连接组合在一起，实现高速率的数据总线带宽的测试系统，从而指导合成化仪器典型结构体系的应用。其中仪器平台核心采用基于虚拟仪器设计思想，实现资源综合利用的最大化，充分利用软件多样性和灵活性，实现一种平台搭载多种测量软件的模式，采用 “标准控制总线</w:t>
      </w:r>
      <w:r>
        <w:rPr>
          <w:rFonts w:cs="宋体;SimSun" w:ascii="宋体;SimSun" w:hAnsi="宋体;SimSun"/>
          <w:sz w:val="24"/>
        </w:rPr>
        <w:t>+</w:t>
      </w:r>
      <w:r>
        <w:rPr>
          <w:rFonts w:ascii="宋体;SimSun" w:hAnsi="宋体;SimSun" w:cs="宋体;SimSun"/>
          <w:sz w:val="24"/>
        </w:rPr>
        <w:t>测试模块”的设计思想，与传统模块仪器所不同的是模块定义是完全不同的，传统模块化仪器实现的功能是独立和完整的，其分类方式与传统台式仪器几乎完全相同，如频谱分析仪模块、功率计模块等，所不同的是模块化仪器采用标准控制总线替代传统台式仪器内部总线，每个模块采用标准统一接口。而合成仪器是在传统模块化仪器的基础上，进一步向底层进行细分，通过对通用测试仪器的原理进行归纳，以信号产生和接收分析两个过程为研究对象，按基带发生、上变频、下变频、数据采集及信号处理等功能进行模块化设计。合成化仪器具有良好的互操作性，模块种类相对较少，可以高效且灵活地组合成面向目标服务的各种测试单元，从而彻底解决系统跨平台工作，提高系统的机动性和灵活性。</w:t>
      </w:r>
    </w:p>
    <w:p>
      <w:pPr>
        <w:pStyle w:val="Normal"/>
        <w:spacing w:lineRule="auto" w:line="360"/>
        <w:ind w:firstLine="480"/>
        <w:rPr>
          <w:rFonts w:ascii="宋体;SimSun" w:hAnsi="宋体;SimSun" w:cs="宋体;SimSun"/>
          <w:sz w:val="24"/>
        </w:rPr>
      </w:pPr>
      <w:r>
        <w:rPr>
          <w:rFonts w:ascii="宋体;SimSun" w:hAnsi="宋体;SimSun" w:cs="宋体;SimSun"/>
          <w:sz w:val="24"/>
        </w:rPr>
        <w:t>总之，合成化仪器以其自身的特殊体系结构，可以最大限度的利用各功能模块并降低冗余度，提高单元性能来满足应用需求，降低成本。合成仪器由于其突出的应用优势目前在测试领域被广泛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提供测试系统单位：</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
    <w:name w:val=" Char Char4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4:00Z</dcterms:created>
  <dc:creator>aaa</dc:creator>
  <dc:description/>
  <cp:keywords/>
  <dc:language>en-US</dc:language>
  <cp:lastModifiedBy>fr</cp:lastModifiedBy>
  <dcterms:modified xsi:type="dcterms:W3CDTF">2011-09-16T03:41:00Z</dcterms:modified>
  <cp:revision>11</cp:revision>
  <dc:subject/>
  <dc:title/>
</cp:coreProperties>
</file>