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工信部：鼓励面向传统产业开展关键共性技术工艺研究和产业化应用示范</w:t>
      </w:r>
    </w:p>
    <w:p>
      <w:pPr>
        <w:pStyle w:val="Normal"/>
        <w:shd w:fill="FFFFFF" w:val="clear"/>
        <w:spacing w:before="149" w:after="149"/>
        <w:ind w:left="0" w:right="0" w:hanging="0"/>
        <w:jc w:val="center"/>
        <w:rPr>
          <w:rFonts w:ascii="Segoe UI" w:hAnsi="Segoe UI" w:cs="Segoe UI"/>
          <w:color w:val="000000"/>
          <w:spacing w:val="0"/>
          <w:sz w:val="20"/>
          <w:szCs w:val="20"/>
        </w:rPr>
      </w:pPr>
      <w:r>
        <w:rPr>
          <w:rFonts w:ascii="Segoe UI" w:hAnsi="Segoe UI" w:cs="Segoe UI"/>
          <w:color w:val="000000"/>
          <w:spacing w:val="0"/>
          <w:sz w:val="21"/>
          <w:szCs w:val="21"/>
        </w:rPr>
        <w:t>来源：</w:t>
      </w:r>
      <w:r>
        <w:rPr>
          <w:rFonts w:ascii="Segoe UI" w:hAnsi="Segoe UI" w:cs="Segoe UI"/>
          <w:color w:val="000000"/>
          <w:spacing w:val="0"/>
          <w:sz w:val="21"/>
          <w:szCs w:val="21"/>
        </w:rPr>
        <w:t>中国电子报</w:t>
      </w:r>
      <w:r>
        <w:rPr>
          <w:rFonts w:ascii="Segoe UI" w:hAnsi="Segoe UI" w:cs="Segoe UI" w:eastAsia="Segoe UI"/>
          <w:color w:val="000000"/>
          <w:spacing w:val="0"/>
          <w:sz w:val="21"/>
          <w:szCs w:val="21"/>
        </w:rPr>
        <w:t xml:space="preserve"> </w:t>
      </w:r>
      <w:r>
        <w:rPr>
          <w:rFonts w:ascii="Segoe UI" w:hAnsi="Segoe UI" w:cs="Segoe UI"/>
          <w:color w:val="000000"/>
          <w:spacing w:val="0"/>
          <w:sz w:val="21"/>
          <w:szCs w:val="21"/>
        </w:rPr>
        <w:t>作</w:t>
      </w:r>
      <w:r>
        <w:rPr>
          <w:rFonts w:ascii="Segoe UI" w:hAnsi="Segoe UI" w:cs="Segoe UI"/>
          <w:b/>
          <w:color w:val="8E8E8E"/>
          <w:spacing w:val="0"/>
          <w:sz w:val="20"/>
          <w:szCs w:val="20"/>
        </w:rPr>
        <w:t>者：</w:t>
      </w:r>
      <w:r>
        <w:rPr>
          <w:rFonts w:ascii="Segoe UI" w:hAnsi="Segoe UI" w:cs="Segoe UI"/>
          <w:color w:val="000000"/>
          <w:spacing w:val="0"/>
          <w:sz w:val="20"/>
          <w:szCs w:val="20"/>
        </w:rPr>
        <w:t> 吴丽琳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国新办举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推动高质量发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系列主题新闻发布会。工业和信息化部副部长辛国斌在会上表示，要瞄准高端化、智能化、绿色化、融合化方向，实施制造业重大技术改造升级和大规模设备更新工程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辛国斌指出，通常所说的传统产业是指那些产业发展时间较长、产业体量规模较大、市场需求广、吸纳就业能力强、以劳动密集型和资金密集型为主的产业。这些产业在国民经济中发挥重要基础性作用，主要包括石化化工、钢铁、有色、建材、机械、轻工、纺织等，这些产业的增加值、营收、利润、用工人数等主要指标都占全部制造业的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0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左右，生产的产品都是我们日常生活中不可或缺的东西。因此说，传统产业是现代化产业体系的基底，也是我国制造业发展的基本盘。对这些传统产业，我们要推动其转型升级，绝不能当成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低端产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简单退出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自去年以来，工信部会同发改、财政等有关部门，先后印发了《关于加快传统制造业转型升级的指导意见》《推动工业领域设备更新实施方案》。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今后一段时间，我们的重点工作就是要着重抓好这两个文件的落实，瞄准高端化、智能化、绿色化、融合化方向，支持新型技术改造城市试点，实施制造业重大技术改造升级和大规模设备更新工程，让这些传统产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‘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老树发新芽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’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使之成为形成新质生产力的重要载体。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辛国斌表示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设备更新方面，聚焦重点行业坚持市场化推进、标准化引领，实施先进设备和软件一体化更新提升行动，淘汰一批低效老旧设备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工艺升级方面，持续推动产业科技创新，鼓励面向传统产业开展关键共性技术工艺研究和产业化应用示范，加强新技术新产品创新迭代，着力增品种提品质创品牌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数字赋能方面，深入实施制造业数字化转型行动，加快人工智能、大数据、云计算、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G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等数字技术与传统产业深度融合，推广应用工业机器人、智能物流等智能装备，支持建设一批智能工厂、数字化供应链和数字园区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绿色发展方面，扎实推进重点行业节能降碳改造，加快电机、锅炉等重点用能设备更新换代，扩大固废处理和节水设备应用，建设一批绿色工厂，积极发展绿色低碳产业。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安全保障方面，加快石化行业老旧装置综合技改，民用爆炸物行业的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机械化换人、自动化减人、机器人替人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加大制造业安全技术和装备推广应用力度，提升企业本质安全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Luxi Sans">
    <w:altName w:val="Droid Sans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 Fallback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" w:hAnsi="Droid Sans Fallback" w:eastAsia="Droid Sans Fallback" w:cs="Droid Sans Fallback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 Fallback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7-10T07:20:24Z</dcterms:modified>
  <cp:revision>2</cp:revision>
  <dc:subject/>
  <dc:title/>
</cp:coreProperties>
</file>