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频标比对器知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用途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频标比对器</w:t>
      </w:r>
      <w:r>
        <w:rPr>
          <w:rFonts w:ascii="宋体;SimSun" w:hAnsi="宋体;SimSun" w:cs="宋体;SimSun"/>
          <w:spacing w:val="10"/>
          <w:sz w:val="24"/>
        </w:rPr>
        <w:t>是高精度时间频率参数测量仪器</w:t>
      </w:r>
      <w:r>
        <w:rPr>
          <w:rFonts w:ascii="宋体;SimSun" w:hAnsi="宋体;SimSun" w:cs="宋体;SimSun"/>
          <w:spacing w:val="10"/>
          <w:sz w:val="24"/>
        </w:rPr>
        <w:t>，大多采用频差倍增技术对两台频标进行比对，以较高的测量分辨率测出两台频标的相对平均频率差，通过软件处理得出频率准确度、频率稳定度等计量性能指标。频标比对器广泛应用于各级计量部门频标计量工作中，还可以应用于</w:t>
      </w:r>
      <w:r>
        <w:rPr>
          <w:rFonts w:ascii="宋体;SimSun" w:hAnsi="宋体;SimSun" w:cs="宋体;SimSun"/>
          <w:spacing w:val="10"/>
          <w:sz w:val="24"/>
        </w:rPr>
        <w:t>国防军工</w:t>
      </w:r>
      <w:r>
        <w:rPr>
          <w:rFonts w:ascii="宋体;SimSun" w:hAnsi="宋体;SimSun" w:cs="宋体;SimSun"/>
          <w:spacing w:val="10"/>
          <w:sz w:val="24"/>
        </w:rPr>
        <w:t>、天文学、</w:t>
      </w:r>
      <w:r>
        <w:rPr>
          <w:rFonts w:ascii="宋体;SimSun" w:hAnsi="宋体;SimSun" w:cs="宋体;SimSun"/>
          <w:spacing w:val="10"/>
          <w:sz w:val="24"/>
        </w:rPr>
        <w:t>物理学、通讯、航空航天、仪器仪表</w:t>
      </w:r>
      <w:r>
        <w:rPr>
          <w:rFonts w:ascii="宋体;SimSun" w:hAnsi="宋体;SimSun" w:cs="宋体;SimSun"/>
          <w:spacing w:val="10"/>
          <w:sz w:val="24"/>
        </w:rPr>
        <w:t>等领域。频标比对器在</w:t>
      </w:r>
      <w:r>
        <w:rPr>
          <w:rFonts w:ascii="宋体;SimSun" w:hAnsi="宋体;SimSun" w:cs="宋体;SimSun"/>
          <w:spacing w:val="10"/>
          <w:sz w:val="24"/>
        </w:rPr>
        <w:t>测控技术领域占有重要地位，受到国内外广泛关注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 xml:space="preserve">特点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测量精度高，测量闸门范围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替采样实现阿伦标准偏差的无间隙测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差倍增和数据采集处理一体化，操作方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不同采样时间的频率偏差可计算开机特性、老化率、日波动、浮现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目前频标比对器的研制主要是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sz w:val="24"/>
        </w:rPr>
        <w:t>，测量频率为</w:t>
      </w:r>
      <w:r>
        <w:rPr>
          <w:rFonts w:cs="宋体;SimSun" w:ascii="宋体;SimSun" w:hAnsi="宋体;SimSun"/>
          <w:sz w:val="24"/>
        </w:rPr>
        <w:t>1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，闸门时间为</w:t>
      </w:r>
      <w:r>
        <w:rPr>
          <w:rFonts w:cs="宋体;SimSun" w:ascii="宋体;SimSun" w:hAnsi="宋体;SimSun"/>
          <w:sz w:val="24"/>
        </w:rPr>
        <w:t>1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s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比对不确定度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12</w:t>
      </w:r>
      <w:r>
        <w:rPr>
          <w:rFonts w:ascii="宋体;SimSun" w:hAnsi="宋体;SimSun" w:cs="宋体;SimSun"/>
          <w:sz w:val="24"/>
        </w:rPr>
        <w:t>。国外频标比对测试设备典型代表是俄罗斯</w:t>
      </w:r>
      <w:r>
        <w:rPr>
          <w:rFonts w:cs="宋体;SimSun" w:ascii="宋体;SimSun" w:hAnsi="宋体;SimSun"/>
          <w:sz w:val="24"/>
        </w:rPr>
        <w:t>VREMYA-CH</w:t>
      </w:r>
      <w:r>
        <w:rPr>
          <w:rFonts w:ascii="宋体;SimSun" w:hAnsi="宋体;SimSun" w:cs="宋体;SimSun"/>
          <w:sz w:val="24"/>
        </w:rPr>
        <w:t>公司的</w:t>
      </w:r>
      <w:r>
        <w:rPr>
          <w:rFonts w:cs="宋体;SimSun" w:ascii="宋体;SimSun" w:hAnsi="宋体;SimSun"/>
          <w:sz w:val="24"/>
        </w:rPr>
        <w:t>VCH-308</w:t>
      </w:r>
      <w:r>
        <w:rPr>
          <w:rFonts w:ascii="宋体;SimSun" w:hAnsi="宋体;SimSun" w:cs="宋体;SimSun"/>
          <w:sz w:val="24"/>
        </w:rPr>
        <w:t>，测量频率为</w:t>
      </w:r>
      <w:r>
        <w:rPr>
          <w:rFonts w:cs="宋体;SimSun" w:ascii="宋体;SimSun" w:hAnsi="宋体;SimSun"/>
          <w:sz w:val="24"/>
        </w:rPr>
        <w:t>5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Hz</w:t>
      </w:r>
      <w:r>
        <w:rPr>
          <w:rFonts w:ascii="宋体;SimSun" w:hAnsi="宋体;SimSun" w:cs="宋体;SimSun"/>
          <w:sz w:val="24"/>
        </w:rPr>
        <w:t>，闸门时间为</w:t>
      </w:r>
      <w:r>
        <w:rPr>
          <w:rFonts w:cs="宋体;SimSun" w:ascii="宋体;SimSun" w:hAnsi="宋体;SimSun"/>
          <w:sz w:val="24"/>
        </w:rPr>
        <w:t>1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比对不确定度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13</w:t>
      </w:r>
      <w:r>
        <w:rPr>
          <w:rFonts w:ascii="宋体;SimSun" w:hAnsi="宋体;SimSun" w:cs="宋体;SimSun"/>
          <w:sz w:val="24"/>
        </w:rPr>
        <w:t>；英国</w:t>
      </w:r>
      <w:r>
        <w:rPr>
          <w:rFonts w:cs="宋体;SimSun" w:ascii="宋体;SimSun" w:hAnsi="宋体;SimSun"/>
          <w:sz w:val="24"/>
        </w:rPr>
        <w:t>Quartzlock</w:t>
      </w:r>
      <w:r>
        <w:rPr>
          <w:rFonts w:ascii="宋体;SimSun" w:hAnsi="宋体;SimSun" w:cs="宋体;SimSun"/>
          <w:sz w:val="24"/>
        </w:rPr>
        <w:t>公司的</w:t>
      </w:r>
      <w:r>
        <w:rPr>
          <w:rFonts w:cs="宋体;SimSun" w:ascii="宋体;SimSun" w:hAnsi="宋体;SimSun"/>
          <w:sz w:val="24"/>
        </w:rPr>
        <w:t>A7</w:t>
      </w:r>
      <w:r>
        <w:rPr>
          <w:rFonts w:ascii="宋体;SimSun" w:hAnsi="宋体;SimSun" w:cs="宋体;SimSun"/>
          <w:sz w:val="24"/>
        </w:rPr>
        <w:t>测量频率为：</w:t>
      </w:r>
      <w:r>
        <w:rPr>
          <w:rFonts w:cs="宋体;SimSun" w:ascii="宋体;SimSun" w:hAnsi="宋体;SimSun"/>
          <w:sz w:val="24"/>
        </w:rPr>
        <w:t>5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Hz</w:t>
      </w:r>
      <w:r>
        <w:rPr>
          <w:rFonts w:ascii="宋体;SimSun" w:hAnsi="宋体;SimSun" w:cs="宋体;SimSun"/>
          <w:sz w:val="24"/>
        </w:rPr>
        <w:t>，闸门时间为</w:t>
      </w:r>
      <w:r>
        <w:rPr>
          <w:rFonts w:cs="宋体;SimSun" w:ascii="宋体;SimSun" w:hAnsi="宋体;SimSun"/>
          <w:sz w:val="24"/>
        </w:rPr>
        <w:t>1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比对不确定度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-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　智能化、网络化、小型化是频率比对器发展方向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高比对不确定度是频标比对器的追求目标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数字电路和</w:t>
      </w:r>
      <w:r>
        <w:rPr>
          <w:rFonts w:cs="宋体;SimSun" w:ascii="宋体;SimSun" w:hAnsi="宋体;SimSun"/>
          <w:spacing w:val="10"/>
          <w:sz w:val="24"/>
        </w:rPr>
        <w:t>DSP</w:t>
      </w:r>
      <w:r>
        <w:rPr>
          <w:rFonts w:ascii="宋体;SimSun" w:hAnsi="宋体;SimSun" w:cs="宋体;SimSun"/>
          <w:spacing w:val="10"/>
          <w:sz w:val="24"/>
        </w:rPr>
        <w:t>技术是频标比对器的发展趋势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对非标准信号测量的频标比对器将会得到更多的应用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下面以石家庄数英仪器有限公司的</w:t>
      </w:r>
      <w:r>
        <w:rPr>
          <w:rFonts w:cs="宋体;SimSun" w:ascii="宋体;SimSun" w:hAnsi="宋体;SimSun"/>
          <w:spacing w:val="10"/>
          <w:sz w:val="24"/>
        </w:rPr>
        <w:t>PO7D-2</w:t>
      </w:r>
      <w:r>
        <w:rPr>
          <w:rFonts w:ascii="宋体;SimSun" w:hAnsi="宋体;SimSun" w:cs="宋体;SimSun"/>
          <w:spacing w:val="10"/>
          <w:sz w:val="24"/>
        </w:rPr>
        <w:t>频标比对器为代表介绍其工作原理。</w:t>
      </w:r>
      <w:r>
        <w:rPr>
          <w:rFonts w:cs="宋体;SimSun" w:ascii="宋体;SimSun" w:hAnsi="宋体;SimSun"/>
          <w:spacing w:val="10"/>
          <w:sz w:val="24"/>
        </w:rPr>
        <w:t>PO7D-2</w:t>
      </w:r>
      <w:r>
        <w:rPr>
          <w:rFonts w:ascii="宋体;SimSun" w:hAnsi="宋体;SimSun" w:cs="宋体;SimSun"/>
          <w:spacing w:val="10"/>
          <w:sz w:val="24"/>
        </w:rPr>
        <w:t>型频标比对器整机方框图如图１所示。</w:t>
      </w:r>
    </w:p>
    <w:p>
      <w:pPr>
        <w:pStyle w:val="Normal"/>
        <w:ind w:firstLine="650"/>
        <w:rPr/>
      </w:pPr>
      <w:r>
        <w:rPr>
          <w:rFonts w:ascii="宋体;SimSun" w:hAnsi="宋体;SimSun" w:cs="宋体;SimSun"/>
          <w:spacing w:val="10"/>
          <w:sz w:val="24"/>
        </w:rPr>
        <w:t>频标比对器主要</w:t>
      </w:r>
      <w:r>
        <w:rPr>
          <w:rFonts w:ascii="宋体;SimSun" w:hAnsi="宋体;SimSun" w:cs="宋体;SimSun"/>
          <w:spacing w:val="10"/>
          <w:sz w:val="24"/>
        </w:rPr>
        <w:t>由</w:t>
      </w:r>
      <w:r>
        <w:rPr>
          <w:rFonts w:ascii="宋体;SimSun" w:hAnsi="宋体;SimSun" w:cs="宋体;SimSun"/>
          <w:spacing w:val="10"/>
          <w:sz w:val="24"/>
        </w:rPr>
        <w:t>倍频电路、混频电路组成的</w:t>
      </w:r>
      <w:r>
        <w:rPr>
          <w:rFonts w:ascii="宋体;SimSun" w:hAnsi="宋体;SimSun" w:cs="宋体;SimSun"/>
          <w:spacing w:val="10"/>
          <w:sz w:val="24"/>
        </w:rPr>
        <w:t>频差倍增</w:t>
      </w:r>
      <w:r>
        <w:rPr>
          <w:rFonts w:ascii="宋体;SimSun" w:hAnsi="宋体;SimSun" w:cs="宋体;SimSun"/>
          <w:spacing w:val="10"/>
          <w:sz w:val="24"/>
        </w:rPr>
        <w:t>系统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ascii="宋体;SimSun" w:hAnsi="宋体;SimSun" w:cs="宋体;SimSun"/>
          <w:spacing w:val="10"/>
          <w:sz w:val="24"/>
        </w:rPr>
        <w:t>以高精度间隙时频测量技术为基础的</w:t>
      </w:r>
      <w:r>
        <w:rPr>
          <w:rFonts w:ascii="宋体;SimSun" w:hAnsi="宋体;SimSun" w:cs="宋体;SimSun"/>
          <w:spacing w:val="10"/>
          <w:sz w:val="24"/>
        </w:rPr>
        <w:t>数据采集处理系统两部分组成</w:t>
      </w:r>
      <w:r>
        <w:rPr>
          <w:rFonts w:ascii="宋体;SimSun" w:hAnsi="宋体;SimSun" w:cs="宋体;SimSun"/>
          <w:spacing w:val="10"/>
          <w:sz w:val="24"/>
        </w:rPr>
        <w:t>。频标比对器以频差倍增技术为核心，通过对被测频率与基准频率混频形成的</w:t>
      </w:r>
      <w:r>
        <w:rPr>
          <w:rFonts w:ascii="宋体;SimSun" w:hAnsi="宋体;SimSun" w:cs="宋体;SimSun"/>
          <w:spacing w:val="10"/>
          <w:sz w:val="24"/>
        </w:rPr>
        <w:t>频差</w:t>
      </w:r>
      <w:r>
        <w:rPr>
          <w:rFonts w:ascii="宋体;SimSun" w:hAnsi="宋体;SimSun" w:cs="宋体;SimSun"/>
          <w:spacing w:val="10"/>
          <w:sz w:val="24"/>
        </w:rPr>
        <w:t>信号的多级</w:t>
      </w:r>
      <w:r>
        <w:rPr>
          <w:rFonts w:ascii="宋体;SimSun" w:hAnsi="宋体;SimSun" w:cs="宋体;SimSun"/>
          <w:spacing w:val="10"/>
          <w:sz w:val="24"/>
        </w:rPr>
        <w:t>倍增</w:t>
      </w:r>
      <w:r>
        <w:rPr>
          <w:rFonts w:ascii="宋体;SimSun" w:hAnsi="宋体;SimSun" w:cs="宋体;SimSun"/>
          <w:spacing w:val="10"/>
          <w:sz w:val="24"/>
        </w:rPr>
        <w:t>放大，得到高精度频率值，经微处理器控制的数据采集处理系统，无间隙方差采样和数据处理完成测量，</w:t>
      </w:r>
      <w:r>
        <w:rPr>
          <w:rFonts w:ascii="宋体;SimSun" w:hAnsi="宋体;SimSun" w:cs="宋体;SimSun"/>
          <w:spacing w:val="10"/>
          <w:sz w:val="24"/>
        </w:rPr>
        <w:t>与计算机连接</w:t>
      </w:r>
      <w:r>
        <w:rPr>
          <w:rFonts w:ascii="宋体;SimSun" w:hAnsi="宋体;SimSun" w:cs="宋体;SimSun"/>
          <w:spacing w:val="10"/>
          <w:sz w:val="24"/>
        </w:rPr>
        <w:t>可</w:t>
      </w:r>
      <w:r>
        <w:rPr>
          <w:rFonts w:ascii="宋体;SimSun" w:hAnsi="宋体;SimSun" w:cs="宋体;SimSun"/>
          <w:spacing w:val="10"/>
          <w:sz w:val="24"/>
        </w:rPr>
        <w:t>实现程控</w:t>
      </w:r>
      <w:r>
        <w:rPr>
          <w:rFonts w:ascii="宋体;SimSun" w:hAnsi="宋体;SimSun" w:cs="宋体;SimSun"/>
          <w:spacing w:val="10"/>
          <w:sz w:val="24"/>
        </w:rPr>
        <w:t>及自动打印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1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02235</wp:posOffset>
                </wp:positionV>
                <wp:extent cx="6713220" cy="39897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3989880"/>
                          <a:chOff x="0" y="0"/>
                          <a:chExt cx="6713280" cy="3989880"/>
                        </a:xfrm>
                      </wpg:grpSpPr>
                      <wps:wsp>
                        <wps:cNvSpPr txBox="1"/>
                        <wps:spPr>
                          <a:xfrm>
                            <a:off x="1912680" y="389160"/>
                            <a:ext cx="815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1581840"/>
                            <a:ext cx="474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99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167120"/>
                            <a:ext cx="47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1600"/>
                            <a:ext cx="781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1027440"/>
                            <a:ext cx="695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Hz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1887840"/>
                            <a:ext cx="855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倍增次数选择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2171880"/>
                            <a:ext cx="335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-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2808720"/>
                            <a:ext cx="306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-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3522240"/>
                            <a:ext cx="329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-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585160"/>
                            <a:ext cx="267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P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3306600"/>
                            <a:ext cx="3416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01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2928600"/>
                            <a:ext cx="292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3175560"/>
                            <a:ext cx="345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483200"/>
                            <a:ext cx="667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560"/>
                            <a:ext cx="488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输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555120"/>
                            <a:ext cx="360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频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060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186840"/>
                            <a:ext cx="854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倍频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297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86840"/>
                            <a:ext cx="769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倍频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86840"/>
                            <a:ext cx="855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倍频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86840"/>
                            <a:ext cx="856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倍频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880" y="302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02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977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69804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880" y="2998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30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8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1282680"/>
                            <a:ext cx="617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变换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282680"/>
                            <a:ext cx="854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1倍频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282680"/>
                            <a:ext cx="74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频器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39644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3568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9176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840" y="1137960"/>
                            <a:ext cx="11124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频器</w:t>
                              </w:r>
                            </w:p>
                          </w:txbxContent>
                        </wps:txbx>
                        <wps:bodyPr wrap="square" tIns="10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8400" y="1419840"/>
                            <a:ext cx="4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99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959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626040"/>
                            <a:ext cx="18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6260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71480"/>
                            <a:ext cx="17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77220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2484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132084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0240" y="666720"/>
                            <a:ext cx="488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倍增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73960"/>
                            <a:ext cx="527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考输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649160"/>
                            <a:ext cx="59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MHz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649160"/>
                            <a:ext cx="1111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综合器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172224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388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91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019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75752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762920"/>
                            <a:ext cx="25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1840" y="14954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597040"/>
                            <a:ext cx="598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形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237040"/>
                            <a:ext cx="598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门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233800"/>
                            <a:ext cx="598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计数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3621960"/>
                            <a:ext cx="598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单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601720"/>
                            <a:ext cx="5983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控A</w:t>
                              </w:r>
                            </w:p>
                          </w:txbxContent>
                        </wps:txbx>
                        <wps:bodyPr wrap="square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406320"/>
                            <a:ext cx="598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控B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040560"/>
                            <a:ext cx="598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门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3046680"/>
                            <a:ext cx="59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计数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235960"/>
                            <a:ext cx="343080" cy="17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内部接口电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2235960"/>
                            <a:ext cx="342360" cy="17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2214360"/>
                            <a:ext cx="5554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0" y="3529440"/>
                            <a:ext cx="426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5022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57680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6800"/>
                            <a:ext cx="0" cy="21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3622680"/>
                            <a:ext cx="59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 基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7314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14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1332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5161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34504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06880"/>
                            <a:ext cx="513000" cy="73800"/>
                          </a:xfrm>
                          <a:prstGeom prst="rightArrow">
                            <a:avLst>
                              <a:gd name="adj1" fmla="val 50000"/>
                              <a:gd name="adj2" fmla="val 173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125520"/>
                            <a:ext cx="513000" cy="73800"/>
                          </a:xfrm>
                          <a:prstGeom prst="rightArrow">
                            <a:avLst>
                              <a:gd name="adj1" fmla="val 50000"/>
                              <a:gd name="adj2" fmla="val 173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3695760"/>
                            <a:ext cx="513000" cy="73800"/>
                          </a:xfrm>
                          <a:prstGeom prst="rightArrow">
                            <a:avLst>
                              <a:gd name="adj1" fmla="val 50000"/>
                              <a:gd name="adj2" fmla="val 173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695760"/>
                            <a:ext cx="427320" cy="73800"/>
                          </a:xfrm>
                          <a:prstGeom prst="leftRightArrow">
                            <a:avLst>
                              <a:gd name="adj1" fmla="val 50000"/>
                              <a:gd name="adj2" fmla="val 115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345040"/>
                            <a:ext cx="855360" cy="73080"/>
                          </a:xfrm>
                          <a:prstGeom prst="rightArrow">
                            <a:avLst>
                              <a:gd name="adj1" fmla="val 50000"/>
                              <a:gd name="adj2" fmla="val 292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245556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5648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920" y="325296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0680" y="3773160"/>
                            <a:ext cx="69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120" y="36183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350080"/>
                            <a:ext cx="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94444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36957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3840" y="294120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28224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131508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1868760"/>
                            <a:ext cx="32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868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2013480"/>
                            <a:ext cx="29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134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7014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30688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6520" y="1482120"/>
                            <a:ext cx="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6200" y="91764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91764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080" y="133488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7299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1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4828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349360"/>
                            <a:ext cx="427320" cy="73080"/>
                          </a:xfrm>
                          <a:prstGeom prst="leftRightArrow">
                            <a:avLst>
                              <a:gd name="adj1" fmla="val 50000"/>
                              <a:gd name="adj2" fmla="val 116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974320"/>
                            <a:ext cx="427320" cy="74160"/>
                          </a:xfrm>
                          <a:prstGeom prst="leftRightArrow">
                            <a:avLst>
                              <a:gd name="adj1" fmla="val 50000"/>
                              <a:gd name="adj2" fmla="val 1147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771640"/>
                            <a:ext cx="519480" cy="76320"/>
                          </a:xfrm>
                          <a:prstGeom prst="leftRightArrow">
                            <a:avLst>
                              <a:gd name="adj1" fmla="val 50000"/>
                              <a:gd name="adj2" fmla="val 1355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60840"/>
                            <a:ext cx="428040" cy="72360"/>
                          </a:xfrm>
                          <a:prstGeom prst="leftRightArrow">
                            <a:avLst>
                              <a:gd name="adj1" fmla="val 50000"/>
                              <a:gd name="adj2" fmla="val 117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094200"/>
                            <a:ext cx="520560" cy="76680"/>
                          </a:xfrm>
                          <a:prstGeom prst="leftRightArrow">
                            <a:avLst>
                              <a:gd name="adj1" fmla="val 50000"/>
                              <a:gd name="adj2" fmla="val 1351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341520"/>
                            <a:ext cx="520560" cy="76320"/>
                          </a:xfrm>
                          <a:prstGeom prst="leftRightArrow">
                            <a:avLst>
                              <a:gd name="adj1" fmla="val 50000"/>
                              <a:gd name="adj2" fmla="val 135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50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0"/>
                            <a:ext cx="752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78120"/>
                            <a:ext cx="713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418320"/>
                            <a:ext cx="1000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94520"/>
                            <a:ext cx="916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680" y="719280"/>
                            <a:ext cx="758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8.05pt;width:528.6pt;height:314.15pt" coordorigin="-357,161" coordsize="10572,6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5;top:774;width:128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2652;width:7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99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999;width:74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95;width:122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20;top:1779;width:109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Hz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76;top:3134;width:134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倍增次数选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3581;width:52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-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4584;width:48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-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5708;width:51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-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4232;width:4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P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19;top:5368;width:53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01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88;top:4773;width:46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5162;width:54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2497;width:105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6;top:357;width:76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1;top:1035;width:56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,643" to="567,643" stroked="t" o:allowincell="f" style="position:absolute">
                  <v:stroke color="black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2;top:455;width:134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3,630" to="2311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;top:455;width:121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3;top:455;width:13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455;width:134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1,638" to="7292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8,638" to="4061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2,630" to="4062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9,1260" to="4735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6,633" to="4736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6,638" to="5273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,2343" to="565,2343" stroked="t" o:allowincell="f" style="position:absolute">
                  <v:stroke color="black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;top:2181;width:9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变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2181;width:1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1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2181;width:11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频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0,2360" to="5371,2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8,2298" to="4061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2,1606" to="4062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3;top:1953;width:175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频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4,2397" to="7308,2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8,633" to="8917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1,627" to="8911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147" to="8909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8,1147" to="5948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9,1376" to="7024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5,1377" to="7025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2127" to="7318,2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42,2241" to="9984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45;top:1211;width:76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倍增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6;top:2010;width:8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考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0;top:2758;width:9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M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7;top:2758;width:17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综合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4,2873" to="1772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,2347" to="1773,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3,2353" to="2311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0,2526" to="1070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4,2929" to="2176,2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2937" to="7944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5,2516" to="7945,2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;top:4251;width:9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3684;width:9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3679;width:9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计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5865;width:9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4258;width:94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控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5525;width:9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控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4949;width:9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4959;width:9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计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3682;width:539;height:2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内部接口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3682;width:538;height:2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5;top:3648;width:87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1;top:5719;width:67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1,2527" to="831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2644" to="829,2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,2644" to="22,6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;top:5866;width:9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  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,6037" to="530,6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4435" to="1908,5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4434" to="2311,4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5698" to="2311,5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3854" to="3926,3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870;top:3794;width:807;height:1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6;top:5083;width:807;height:1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0;top:5981;width:807;height:115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217;top:5981;width:672;height:11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3854;width:1346;height:1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4028" to="2787,4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5132" to="3926,5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5284" to="2816,5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5,6103" to="3926,6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3,5859" to="2813,6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3862" to="1773,6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5,4798" to="3528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5981" to="3926,5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3,4793" to="3523,59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1,4606" to="2791,4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7,2232" to="9987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3104" to="9985,3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0,3104" to="4870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,3332" to="4869,3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,3332" to="292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,4415" to="545,4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9,3794" to="8248,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2495" to="8236,3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5,1606" to="6755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5,1606" to="9448,1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2263" to="6754,2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7,6035" to="1777,6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5132" to="2311,5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3859" to="2319,3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7;top:3861;width:672;height:11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4845;width:672;height:11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9;top:4526;width:817;height:11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5926;width:673;height:113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5034;width:819;height:120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5423;width:819;height:11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57;top:727;width:8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61;width:11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84;width:112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820;width:157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1412;width:144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1294;width:11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187960</wp:posOffset>
                </wp:positionV>
                <wp:extent cx="2778760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１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7D-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频标比对器整机方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3.95pt;mso-wrap-distance-left:9.05pt;mso-wrap-distance-right:9.05pt;mso-wrap-distance-top:0pt;mso-wrap-distance-bottom:0pt;margin-top:14.8pt;mso-position-vertical-relative:text;margin-left:1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１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O7D-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型频标比对器整机方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列举频标比对器的主要技术指标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量带宽</w:t>
      </w:r>
    </w:p>
    <w:p>
      <w:pPr>
        <w:pStyle w:val="Normal"/>
        <w:ind w:firstLine="470"/>
        <w:jc w:val="left"/>
        <w:rPr>
          <w:b/>
          <w:b/>
        </w:rPr>
      </w:pPr>
      <w:r>
        <w:rPr>
          <w:rFonts w:ascii="宋体;SimSun" w:hAnsi="宋体;SimSun" w:cs="宋体;SimSun"/>
          <w:sz w:val="24"/>
        </w:rPr>
        <w:t>频标比对器输出级的通带宽度，单位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，对稳定度测量有影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频差倍增次数</w:t>
      </w:r>
    </w:p>
    <w:p>
      <w:pPr>
        <w:pStyle w:val="Normal"/>
        <w:ind w:firstLine="470"/>
        <w:rPr>
          <w:b/>
          <w:b/>
        </w:rPr>
      </w:pPr>
      <w:r>
        <w:rPr>
          <w:rFonts w:ascii="宋体;SimSun" w:hAnsi="宋体;SimSun" w:cs="宋体;SimSun"/>
          <w:sz w:val="24"/>
        </w:rPr>
        <w:t>指在一级频差倍增器内对</w:t>
      </w:r>
      <w:r>
        <w:rPr>
          <w:rFonts w:ascii="宋体;SimSun" w:hAnsi="宋体;SimSun" w:cs="宋体;SimSun"/>
          <w:sz w:val="24"/>
        </w:rPr>
        <w:t>频差</w:t>
      </w:r>
      <w:r>
        <w:rPr>
          <w:rFonts w:ascii="宋体;SimSun" w:hAnsi="宋体;SimSun" w:cs="宋体;SimSun"/>
          <w:sz w:val="24"/>
        </w:rPr>
        <w:t>信号进行倍增的次数，与测量分辨率有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人灵敏度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标比对器正常工作时输入信号的最小电压，用有效值表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对不确定度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标比对器在测量时引入的不确定度，用相对频差的阿仑标准偏差表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 </w:t>
      </w:r>
      <w:r>
        <w:rPr>
          <w:rFonts w:ascii="宋体;SimSun" w:hAnsi="宋体;SimSun" w:cs="宋体;SimSun"/>
          <w:b/>
          <w:bCs/>
          <w:sz w:val="24"/>
        </w:rPr>
        <w:t>最大相对频偏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频标比对器正常工作时，标称频率相同的两输入信号实际频率相对偏差最大值，与倍增级数有关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价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购频标比对器首先需要考虑产品价格范围。频标比对器的价格取决于许多因素，包括频偏、测量带宽、比对不确定度、倍增输出频率、测量功能等。目前，国产仪器的性能指标已与进口产品相当，因而具有更高的性价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参考频标与被测频标间允许最大相对频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频差倍增器的倍增次数有关，允许的最大相对频偏越小越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测量带宽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代表测量结果的可信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频差倍增次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受倍增器的本底噪声，或被测频标信号的随机相位抖动的影响，使得频差倍增过程不可能无限地进行下去，而是有一定的限度，因此，频差倍增器的倍增次数的高低表征了频差倍增器的性能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比对不确定度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平均频率随机起伏的程度，不同的比对不确定度对应不同的采样时间，根据测量的采样时间和比对不确定度要求进行选择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正文文字 Char Char"/>
    <w:basedOn w:val="Style14"/>
    <w:qFormat/>
    <w:rPr>
      <w:rFonts w:ascii="Times New Roman" w:hAnsi="Times New Roman" w:eastAsia="宋体;SimSun" w:cs="Times New Roman"/>
      <w:color w:val="000000"/>
      <w:sz w:val="30"/>
      <w:szCs w:val="24"/>
    </w:rPr>
  </w:style>
  <w:style w:type="character" w:styleId="2CharChar">
    <w:name w:val="正文文字 2 Char Char"/>
    <w:basedOn w:val="Style14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6:00Z</dcterms:created>
  <dc:creator>王一非</dc:creator>
  <dc:description/>
  <cp:keywords/>
  <dc:language>en-US</dc:language>
  <cp:lastModifiedBy>fr</cp:lastModifiedBy>
  <dcterms:modified xsi:type="dcterms:W3CDTF">2011-07-23T02:12:00Z</dcterms:modified>
  <cp:revision>24</cp:revision>
  <dc:subject/>
  <dc:title/>
</cp:coreProperties>
</file>