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多通道双混频时差频标测试系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多通道双混频时差频标测试系统是高精度时域参数测量仪器，</w:t>
      </w:r>
      <w:r>
        <w:rPr>
          <w:rFonts w:ascii="宋体;SimSun" w:hAnsi="宋体;SimSun" w:cs="宋体;SimSun"/>
          <w:spacing w:val="10"/>
          <w:sz w:val="24"/>
        </w:rPr>
        <w:t>主要用于</w:t>
      </w:r>
      <w:r>
        <w:rPr>
          <w:rFonts w:ascii="宋体;SimSun" w:hAnsi="宋体;SimSun" w:cs="宋体;SimSun"/>
          <w:sz w:val="24"/>
        </w:rPr>
        <w:t>测量、比对多个相同频率的阿伦标准偏差、频率偏差、相位差以及频率值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广泛应用于时间频率实验室原子频标的守时，</w:t>
      </w:r>
      <w:r>
        <w:rPr>
          <w:rFonts w:ascii="宋体;SimSun" w:hAnsi="宋体;SimSun" w:cs="宋体;SimSun"/>
          <w:spacing w:val="10"/>
          <w:sz w:val="24"/>
        </w:rPr>
        <w:t>各级计量部门的频标计量，</w:t>
      </w:r>
      <w:r>
        <w:rPr>
          <w:rFonts w:ascii="宋体;SimSun" w:hAnsi="宋体;SimSun" w:cs="宋体;SimSun"/>
          <w:bCs/>
          <w:sz w:val="24"/>
        </w:rPr>
        <w:t>还可以</w:t>
      </w:r>
      <w:r>
        <w:rPr>
          <w:rFonts w:ascii="宋体;SimSun" w:hAnsi="宋体;SimSun" w:cs="宋体;SimSun"/>
          <w:sz w:val="24"/>
        </w:rPr>
        <w:t>应用于无线电导航、航空、通信、天文、物理研究、计测等领域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特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10"/>
          <w:sz w:val="24"/>
        </w:rPr>
        <w:t>高稳定频率标准度时域频率稳定的测量方法一般有频差倍增测频法、频差倍增测周法、差拍法、双混频时差法和比相法、比时法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频差倍增测频法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误差较大，适用于短期稳定度测量，参考频率标准不需要调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频差倍增测周法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误差较小，适用于短期稳定度测量，参考频率标准需要调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差拍法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误差小，适用于短期稳定度测量，参考频率标准需要调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pacing w:val="10"/>
          <w:sz w:val="24"/>
        </w:rPr>
        <w:t>比相法、比时法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误差小，适用于长期稳定度测量，参考频率标准不需要调偏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●</w:t>
      </w:r>
      <w:r>
        <w:rPr>
          <w:rFonts w:ascii="宋体;SimSun" w:hAnsi="宋体;SimSun" w:cs="宋体;SimSun"/>
          <w:b/>
          <w:spacing w:val="10"/>
          <w:sz w:val="24"/>
        </w:rPr>
        <w:t>　双混频时差法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误差小，适用于短期和长期稳定度测量，参考频率标准不需要调偏。很容易实现阿伦方差测量所需无间隙连续采样的频率稳定度测量，而且对时间间隔的测量不需要很高的精度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对商品型</w:t>
      </w:r>
      <w:r>
        <w:rPr>
          <w:rFonts w:cs="宋体;SimSun" w:ascii="宋体;SimSun" w:hAnsi="宋体;SimSun"/>
          <w:sz w:val="24"/>
        </w:rPr>
        <w:t>DMTD</w:t>
      </w:r>
      <w:r>
        <w:rPr>
          <w:rFonts w:ascii="宋体;SimSun" w:hAnsi="宋体;SimSun" w:cs="宋体;SimSun"/>
          <w:sz w:val="24"/>
        </w:rPr>
        <w:t>测量系统的研制只有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sz w:val="24"/>
        </w:rPr>
        <w:t>一家单位。国际上生产商品型双混频时差（</w:t>
      </w:r>
      <w:r>
        <w:rPr>
          <w:rFonts w:cs="宋体;SimSun" w:ascii="宋体;SimSun" w:hAnsi="宋体;SimSun"/>
          <w:sz w:val="24"/>
        </w:rPr>
        <w:t>DMTD</w:t>
      </w:r>
      <w:r>
        <w:rPr>
          <w:rFonts w:ascii="宋体;SimSun" w:hAnsi="宋体;SimSun" w:cs="宋体;SimSun"/>
          <w:sz w:val="24"/>
        </w:rPr>
        <w:t>）测试设备的典型代表是美国</w:t>
      </w:r>
      <w:r>
        <w:rPr>
          <w:rFonts w:cs="宋体;SimSun" w:ascii="宋体;SimSun" w:hAnsi="宋体;SimSun"/>
          <w:sz w:val="24"/>
        </w:rPr>
        <w:t>Symmetricom</w:t>
      </w:r>
      <w:r>
        <w:rPr>
          <w:rFonts w:ascii="宋体;SimSun" w:hAnsi="宋体;SimSun" w:cs="宋体;SimSun"/>
          <w:sz w:val="24"/>
        </w:rPr>
        <w:t>和德国的</w:t>
      </w:r>
      <w:r>
        <w:rPr>
          <w:rFonts w:cs="宋体;SimSun" w:ascii="宋体;SimSun" w:hAnsi="宋体;SimSun"/>
          <w:sz w:val="24"/>
        </w:rPr>
        <w:t>Time Tech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Time Tech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通道相位比较仪</w:t>
      </w:r>
      <w:r>
        <w:rPr>
          <w:rFonts w:cs="宋体;SimSun" w:ascii="宋体;SimSun" w:hAnsi="宋体;SimSun"/>
          <w:sz w:val="24"/>
        </w:rPr>
        <w:t>10037</w:t>
      </w:r>
      <w:r>
        <w:rPr>
          <w:rFonts w:ascii="宋体;SimSun" w:hAnsi="宋体;SimSun" w:cs="宋体;SimSun"/>
          <w:sz w:val="24"/>
        </w:rPr>
        <w:t>（包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标准插件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高精度插件）。大部分产品主要依赖进口，其中多家单位使用的是</w:t>
      </w:r>
      <w:r>
        <w:rPr>
          <w:rFonts w:cs="宋体;SimSun" w:ascii="宋体;SimSun" w:hAnsi="宋体;SimSun"/>
          <w:sz w:val="24"/>
        </w:rPr>
        <w:t>Symmetrico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ime Tech</w:t>
      </w:r>
      <w:r>
        <w:rPr>
          <w:rFonts w:ascii="宋体;SimSun" w:hAnsi="宋体;SimSun" w:cs="宋体;SimSun"/>
          <w:sz w:val="24"/>
        </w:rPr>
        <w:t>的多通道测量系统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测量本底噪声小，频点宽成为双混频时差法追求的目标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参考和被测频率标准可以进行任意频点测量比对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软件无线电技术为双混频时差测量提供了新的发展平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双混频时差测量技术将会得到推广应用。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双混频时差法内设一个媒介振荡器，分别和两比对频标的频率进行混频，产生两个低频信号，低频信号的标称频率一般取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由被测的频率稳定度最小取样时间决定。最后测量两个低频信号的相位差（时差），通过相位差的变化量求出两频标的相对平均频率偏差，并利用软件计算多种取样时间的频率稳定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混频时差测量系统的原理框图如下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104765" cy="1986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986120"/>
                          <a:chOff x="0" y="0"/>
                          <a:chExt cx="5104800" cy="1986120"/>
                        </a:xfrm>
                      </wpg:grpSpPr>
                      <wps:wsp>
                        <wps:cNvSpPr/>
                        <wps:spPr>
                          <a:xfrm>
                            <a:off x="1238400" y="1512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9052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666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频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66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频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1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44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144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289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1289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81360"/>
                            <a:ext cx="800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通滤波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52800"/>
                            <a:ext cx="781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通滤波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07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79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8208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零检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234440"/>
                            <a:ext cx="638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零检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2170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113760"/>
                            <a:ext cx="63828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位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</w:p>
                          </w:txbxContent>
                        </wps:txbx>
                        <wps:bodyPr wrap="square" lIns="36360" rIns="36360" tIns="288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13316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69960"/>
                            <a:ext cx="781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介频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38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8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096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114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619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936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14560"/>
                            <a:ext cx="704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bCs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bCs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bCs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Δ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936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095480"/>
                            <a:ext cx="704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104840"/>
                            <a:ext cx="704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59040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748160"/>
                            <a:ext cx="2143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401.95pt;height:156.4pt" coordorigin="360,28" coordsize="8039,3128">
                <v:oval id="shape_0" fillcolor="white" stroked="t" o:allowincell="f" style="position:absolute;left:2310;top:5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0;top:190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3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频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17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频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0,364" to="2309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208" to="284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208" to="28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0,2059" to="2849,2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0,2059" to="2849,23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0,364" to="3749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156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通滤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2001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通滤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0,355" to="5504,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2200" to="5504,2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4;top:157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零检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1972;width:10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零检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370" to="734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4;top:207;width:1004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位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2125" to="7349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1083;width:122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介频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0,2215" to="3749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2215" to="2309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1303" to="371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676" to="2670,1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1543" to="2670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7;top:28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43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783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bCs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i/>
                            <w:kern w:val="2"/>
                            <w:bCs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f</w:t>
                        </w:r>
                        <w:r>
                          <w:rPr>
                            <w:sz w:val="21"/>
                            <w:i/>
                            <w:kern w:val="2"/>
                            <w:bCs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Cs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Δ</w:t>
                        </w:r>
                        <w:r>
                          <w:rPr>
                            <w:sz w:val="21"/>
                            <w:kern w:val="2"/>
                            <w:bCs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43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753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Δ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768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Δ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958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2781;width:33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双重混频，信号间的时差被倍增了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τ</w:t>
      </w:r>
      <w:r>
        <w:rPr>
          <w:sz w:val="24"/>
        </w:rPr>
        <w:t>倍，被测频差由高频不损失地保留在低频信号中，因此测量的分辨率大大提高。作为中介源的辅助振荡器的噪声，由于两通道的对称性而大大抵消。这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>是两比对信号的频率标称值，</w:t>
      </w:r>
      <w:r>
        <w:rPr>
          <w:i/>
          <w:sz w:val="24"/>
        </w:rPr>
        <w:t>τ</w:t>
      </w:r>
      <w:r>
        <w:rPr>
          <w:sz w:val="24"/>
        </w:rPr>
        <w:t>是差频周期值。使用这种方法，对相对频率起伏的计算公式如下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阿伦标准偏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稳定度在时域的数学表征，区别于统计学上的标准差。一般需要阿伦标准偏差随时间的变化曲线，它揭示频率源的早上类型，有助于改善频率稳定度。采样时间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的阿伦标准偏差为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×10</w:t>
      </w:r>
      <w:r>
        <w:rPr>
          <w:rFonts w:cs="宋体;SimSun" w:ascii="宋体;SimSun" w:hAnsi="宋体;SimSun"/>
          <w:sz w:val="24"/>
          <w:vertAlign w:val="superscript"/>
        </w:rPr>
        <w:t>-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带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频率稳定度测量装置的信号通带宽度。带宽越小，装置引入的噪声被抑制的越多，能减少测量不确定度；但过窄也会抑制被测信号的噪声使测量结果不真实。一般规定测量带宽大于采样时间倒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带宽可以根据采样时间选择从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.5Hz</w:t>
      </w:r>
      <w:r>
        <w:rPr>
          <w:rFonts w:ascii="宋体;SimSun" w:hAnsi="宋体;SimSun" w:cs="宋体;SimSun"/>
          <w:sz w:val="24"/>
        </w:rPr>
        <w:t>不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样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稳定度测量时对应的平均时间。</w:t>
      </w:r>
      <w:r>
        <w:rPr>
          <w:rFonts w:cs="宋体;SimSun" w:ascii="宋体;SimSun" w:hAnsi="宋体;SimSun"/>
          <w:sz w:val="24"/>
        </w:rPr>
        <w:t>1ms-1</w:t>
      </w:r>
      <w:r>
        <w:rPr>
          <w:rFonts w:ascii="宋体;SimSun" w:hAnsi="宋体;SimSun" w:cs="宋体;SimSun"/>
          <w:sz w:val="24"/>
        </w:rPr>
        <w:t>年。采样间隔可任意设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双混频时差测试系统首先需要考虑产品价格范围。双混频时差测试系统的价格取决于许多因素，包括测量频率、测量通道数、测量功能等，一般情况下，相同指标的双混频时差测试系统，国产比进口产品价格便宜很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比对不确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双混频时差测试系统，阿伦标准方差是最重要的指标，描述仪器测量结果引入的误差范围，比对不确定度越高价格越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测量频率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测量范围是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Hz</w:t>
      </w:r>
      <w:r>
        <w:rPr>
          <w:rFonts w:ascii="宋体;SimSun" w:hAnsi="宋体;SimSun" w:cs="宋体;SimSun"/>
          <w:sz w:val="24"/>
        </w:rPr>
        <w:t>，通过前置混频器频率范围可以可扩展到</w:t>
      </w:r>
      <w:r>
        <w:rPr>
          <w:rFonts w:cs="宋体;SimSun" w:ascii="宋体;SimSun" w:hAnsi="宋体;SimSun"/>
          <w:sz w:val="24"/>
        </w:rPr>
        <w:t>400MHz</w:t>
      </w:r>
      <w:r>
        <w:rPr>
          <w:rFonts w:ascii="宋体;SimSun" w:hAnsi="宋体;SimSun" w:cs="宋体;SimSun"/>
          <w:sz w:val="24"/>
        </w:rPr>
        <w:t>或更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分析能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动测量和内置分析功能可以节约用户时间，使工作更加简便，一般包括漂移 率、最大时间间隔误差、修正阿伦标准偏差、最大值、最小值、平均值等参数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525"/>
        </w:tabs>
        <w:ind w:left="525" w:hanging="52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28:00Z</dcterms:modified>
  <cp:revision>53</cp:revision>
  <dc:subject/>
  <dc:title>示波器</dc:title>
</cp:coreProperties>
</file>