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磁频谱监测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频谱</w:t>
      </w:r>
      <w:r>
        <w:rPr>
          <w:rFonts w:ascii="宋体;SimSun" w:hAnsi="宋体;SimSun" w:cs="宋体;SimSun"/>
          <w:sz w:val="24"/>
        </w:rPr>
        <w:t>是现代</w:t>
      </w:r>
      <w:r>
        <w:rPr>
          <w:rFonts w:ascii="宋体;SimSun" w:hAnsi="宋体;SimSun" w:cs="宋体;SimSun"/>
          <w:sz w:val="24"/>
        </w:rPr>
        <w:t>化战场信息依存的主要媒介，是信息化设备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武器系统的“脑干”组织</w:t>
      </w:r>
      <w:r>
        <w:rPr>
          <w:rFonts w:ascii="宋体;SimSun" w:hAnsi="宋体;SimSun" w:cs="宋体;SimSun"/>
          <w:sz w:val="24"/>
        </w:rPr>
        <w:t>，它</w:t>
      </w:r>
      <w:r>
        <w:rPr>
          <w:rFonts w:ascii="宋体;SimSun" w:hAnsi="宋体;SimSun" w:cs="宋体;SimSun"/>
          <w:sz w:val="24"/>
        </w:rPr>
        <w:t>既是传递信息的一种载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是侦察敌情的重要手段。</w:t>
      </w:r>
      <w:r>
        <w:rPr>
          <w:rFonts w:ascii="宋体;SimSun" w:hAnsi="宋体;SimSun" w:cs="宋体;SimSun"/>
          <w:sz w:val="24"/>
        </w:rPr>
        <w:t>现代战争条件下，战场的电磁环境十分复杂，作战空间的电磁信号十分密集，信号类型复杂多样，战场电磁环境对战争准备和各种军事斗争活动影响广泛而深刻。因此，能否掌握电磁频谱的控制权，科学有序地使用无线电频率，使各种武器装备合理使用，形成一个统一的整体，将直接影响战争的胜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要对电磁频谱进行掌握和控制，就必须进行电磁频谱监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才能满足复杂电磁环境下的特定作战需求。电磁频谱监测主要是对战场上无线电发射的基本参数进行测量，对信号进行监听，对发射目标进行识别确定，对频段利用率和频道占用度进行统计，对信号使用情况进行分析，以保障己方的电子设备发挥其最大的作战效能，同时获得敌方电子设备辐射的相关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磁频谱监测主要靠电磁频谱监测系统来实现。一般而言，电磁频谱监测系统主要由天线分系统、射频通道分系统、信号处理分系统和管理终端分系统组成，其主要设备有天线、接收机、信号处理机以及其它附属设备。其中，信号处理机是频谱监测设备的中枢，它控制其它所有的外围设备，共同完成频谱监测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磁频谱监测系统主要实现三大功能：频率扫描、信号分析、信号监听。频率扫描和信号分析在整个信号的处理流程上区别不大，只是要求计算的信号参数不同；而信号监听则是对已知信号的解调，其重点是根据不同的调制方式设计好相应的解调器，信号监听的流程比较简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频谱监测作为一项系统工程，在军事应用方面，随着战场电磁环境的日趋复杂，人们对战场的电磁频谱监测提出了更高要求，促使人们不断采用更高性能、更大规模的电磁频谱监测系统来满足新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6:00Z</dcterms:created>
  <dc:creator>aaa</dc:creator>
  <dc:description/>
  <cp:keywords/>
  <dc:language>en-US</dc:language>
  <cp:lastModifiedBy>fr41</cp:lastModifiedBy>
  <dcterms:modified xsi:type="dcterms:W3CDTF">2011-04-21T07:02:00Z</dcterms:modified>
  <cp:revision>70</cp:revision>
  <dc:subject/>
  <dc:title/>
</cp:coreProperties>
</file>