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射频电缆计算公式一览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Impedance (ohms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432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Velocity of Propagation and Dielectric Constan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2382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Time Delay (nS/foot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6764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Capacitance (pF/foot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670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Inductance (uH/foot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146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Attenuation (dB/foot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5277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Braid Factor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6700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Cutoff Frequency (GHz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5716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Electrical Length (degrees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70497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Phase Temperature Coefficient (ppm/Co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5430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Phase Stability (degrees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2668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Return Loss (d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65735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VSWR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61925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Reflection Coefficien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219200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Match Efficiency (%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24790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----------------------------------------------------------------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Match Efficiency (%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400300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5:00Z</dcterms:created>
  <dc:creator>微软公司</dc:creator>
  <dc:description/>
  <cp:keywords/>
  <dc:language>en-US</dc:language>
  <cp:lastModifiedBy>微软公司</cp:lastModifiedBy>
  <dcterms:modified xsi:type="dcterms:W3CDTF">2014-01-22T02:25:00Z</dcterms:modified>
  <cp:revision>3</cp:revision>
  <dc:subject/>
  <dc:title/>
</cp:coreProperties>
</file>