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LG</w:t>
      </w:r>
      <w:r>
        <w:rPr>
          <w:sz w:val="28"/>
          <w:szCs w:val="28"/>
        </w:rPr>
        <w:t>致远电子：为工业测量领域提供优质增值服务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微软雅黑;宋体" w:hAnsi="微软雅黑;宋体" w:eastAsia="微软雅黑;宋体" w:cs="Source Han Sans CN;Times New Roman"/>
          <w:sz w:val="21"/>
          <w:szCs w:val="21"/>
        </w:rPr>
      </w:pPr>
      <w:r>
        <w:rPr>
          <w:rFonts w:ascii="Source Han Sans CN;Times New Roman" w:hAnsi="Source Han Sans CN;Times New Roman"/>
          <w:sz w:val="21"/>
          <w:szCs w:val="21"/>
        </w:rPr>
        <w:t>----</w:t>
      </w:r>
      <w:r>
        <w:rPr>
          <w:rFonts w:ascii="Source Han Sans CN;Times New Roman" w:hAnsi="Source Han Sans CN;Times New Roman"/>
          <w:sz w:val="21"/>
          <w:szCs w:val="21"/>
        </w:rPr>
        <w:t>2021</w:t>
      </w:r>
      <w:r>
        <w:rPr>
          <w:rFonts w:ascii="Source Han Sans CN;Times New Roman" w:hAnsi="Source Han Sans CN;Times New Roman"/>
          <w:sz w:val="21"/>
          <w:szCs w:val="21"/>
        </w:rPr>
        <w:t>慕尼黑上海电子展现场专访</w:t>
      </w:r>
    </w:p>
    <w:p>
      <w:pPr>
        <w:pStyle w:val="Normal"/>
        <w:shd w:fill="FFFFFF" w:val="clear"/>
        <w:spacing w:lineRule="auto" w:line="360"/>
        <w:jc w:val="center"/>
        <w:rPr>
          <w:rFonts w:ascii="Source Han Sans CN;Times New Roman" w:hAnsi="Source Han Sans CN;Times New Roman" w:cs="Source Han Sans CN;Times New Roman"/>
          <w:szCs w:val="21"/>
        </w:rPr>
      </w:pPr>
      <w:r>
        <w:rPr>
          <w:rFonts w:ascii="Source Han Sans CN;Times New Roman" w:hAnsi="Source Han Sans CN;Times New Roman" w:cs="Source Han Sans CN;Times New Roman"/>
          <w:szCs w:val="21"/>
        </w:rPr>
        <w:t>来源：</w:t>
      </w:r>
      <w:r>
        <w:rPr>
          <w:rFonts w:ascii="Source Han Sans CN;Times New Roman" w:hAnsi="Source Han Sans CN;Times New Roman" w:cs="Source Han Sans CN;Times New Roman" w:eastAsia="Source Han Sans CN;Times New Roman"/>
          <w:szCs w:val="21"/>
        </w:rPr>
        <w:t xml:space="preserve"> </w:t>
      </w:r>
      <w:r>
        <w:rPr>
          <w:rFonts w:ascii="Source Han Sans CN;Times New Roman" w:hAnsi="Source Han Sans CN;Times New Roman" w:cs="Source Han Sans CN;Times New Roman"/>
          <w:szCs w:val="21"/>
        </w:rPr>
        <w:t>仪商网</w:t>
      </w:r>
    </w:p>
    <w:p>
      <w:pPr>
        <w:pStyle w:val="Style13"/>
        <w:shd w:fill="FFFFFF" w:val="clear"/>
        <w:spacing w:lineRule="auto" w:line="360" w:before="0" w:after="0"/>
        <w:ind w:firstLine="422"/>
        <w:rPr/>
      </w:pPr>
      <w:r>
        <w:rPr>
          <w:rStyle w:val="StrongEmphasis"/>
          <w:rFonts w:ascii="Source Han Sans CN;Times New Roman" w:hAnsi="Source Han Sans CN;Times New Roman" w:cs="Source Han Sans CN;Times New Roman"/>
          <w:sz w:val="21"/>
          <w:szCs w:val="21"/>
        </w:rPr>
        <w:t>编者按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：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4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月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14-16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日，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2021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慕尼黑上海电子展在上海新博览中心拉开帷幕。来自国内外的电子行业的多家知名企业在展会上盛装亮相，展示行业新气象，探索行业发展新路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今年慕尼黑上海电子展吸引了数十家测试测量仪器厂商参展，包括国内知名测试测量仪器厂商优利德、鼎阳科技、固纬电子、致远电子、虹科电子、同惠电子、普源精电、航裕电源、大华电子、艾德克斯电子，以及国际品牌德国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EA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、英国比克科技、泰克科技、罗德与施瓦茨、是德科技等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在这次展会上，《仪器仪表商情》记者走进多家知名测试测量仪器企业展位，采访展会现场负责人，深入了解仪器仪表、测试测量行业的新技术、新产品、新应用等发展趋势。以下是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ZLG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致远电子的采访实录。</w:t>
      </w:r>
    </w:p>
    <w:p>
      <w:pPr>
        <w:pStyle w:val="Style13"/>
        <w:shd w:fill="FFFFFF" w:val="clear"/>
        <w:spacing w:lineRule="auto" w:line="360" w:before="0" w:after="0"/>
        <w:ind w:firstLine="422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Style w:val="StrongEmphasis"/>
          <w:rFonts w:cs="Source Han Sans CN;Times New Roman" w:ascii="Source Han Sans CN;Times New Roman" w:hAnsi="Source Han Sans CN;Times New Roman"/>
          <w:sz w:val="21"/>
          <w:szCs w:val="21"/>
        </w:rPr>
        <w:t>ZLG</w:t>
      </w:r>
      <w:r>
        <w:rPr>
          <w:rStyle w:val="StrongEmphasis"/>
          <w:rFonts w:ascii="Source Han Sans CN;Times New Roman" w:hAnsi="Source Han Sans CN;Times New Roman" w:cs="Source Han Sans CN;Times New Roman"/>
          <w:sz w:val="21"/>
          <w:szCs w:val="21"/>
        </w:rPr>
        <w:t>致远电子：为工业测量领域提供优质增值服务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  <w:t>4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月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14-16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日，</w:t>
      </w:r>
      <w:hyperlink r:id="rId2" w:tgtFrame="_blank">
        <w:r>
          <w:rPr>
            <w:rStyle w:val="InternetLink"/>
            <w:rFonts w:cs="Source Han Sans CN;Times New Roman" w:ascii="Source Han Sans CN;Times New Roman" w:hAnsi="Source Han Sans CN;Times New Roman"/>
            <w:color w:val="000000"/>
            <w:sz w:val="21"/>
            <w:szCs w:val="21"/>
          </w:rPr>
          <w:t>ZLG</w:t>
        </w:r>
      </w:hyperlink>
      <w:r>
        <w:rPr>
          <w:rFonts w:ascii="Source Han Sans CN;Times New Roman" w:hAnsi="Source Han Sans CN;Times New Roman" w:cs="Source Han Sans CN;Times New Roman"/>
          <w:sz w:val="21"/>
          <w:szCs w:val="21"/>
        </w:rPr>
        <w:t>如期赴约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2021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年慕尼黑上海电子展。在这次展会，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ZLG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展位设有芯片、工业互联网及高端测试仪器三大主题展区。其中，高端测试仪器面向采用新一代半导体技术的电力电子行业用户，提供能量转换和通讯控制测试测量方案。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  <w:drawing>
          <wp:inline distT="0" distB="0" distL="0" distR="0">
            <wp:extent cx="283400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  <w:t>ZLG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致远电子行业仪器市场工程师周航在接受采访时介绍，致远电子仪器产品主要有示波记录仪、示波器、功率分析仪、功率计、可编程交流电源以及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CAN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总线分析仪等，主要面向电力电子领域，针对电源、电机、光伏、新能源电动汽车等行业提供完善的测试解决方案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谈及产品优势时，周航认为，“仪器产品仅仅拼一些硬件指标的话，对测试体验的提升很有限，我们更希望提供一些优质的增值服务，真正的帮助用户解决问题。比如示波记录仪，市场中大多数进口产品可能只是做一些长时间的波形记录，大量的数据需要用户自己处理。而我们的示波记录仪在长时间记录的基础上，还可以结合用户使用场景，通过加载特定的软件算法，示波记录仪在主机上就可以对大量数据进行自动化分析，直接导出结果。通过这样的大数据分析功能，原本需要几小时的复杂分析过程现在可能只需要几分钟。这就是我们仪器产品的优势”。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  <w:drawing>
          <wp:inline distT="0" distB="0" distL="0" distR="0">
            <wp:extent cx="3016250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这次展会，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ZLG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致远电子还带来了新款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ZDS5000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系列示波器以及目前主推的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PSA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系列电源产品等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提到新品发布，周航表示，“这款全新的</w:t>
      </w:r>
      <w:r>
        <w:rPr>
          <w:rFonts w:cs="Source Han Sans CN;Times New Roman" w:ascii="Source Han Sans CN;Times New Roman" w:hAnsi="Source Han Sans CN;Times New Roman"/>
          <w:sz w:val="21"/>
          <w:szCs w:val="21"/>
        </w:rPr>
        <w:t>ZDS5000</w:t>
      </w:r>
      <w:r>
        <w:rPr>
          <w:rFonts w:ascii="Source Han Sans CN;Times New Roman" w:hAnsi="Source Han Sans CN;Times New Roman" w:cs="Source Han Sans CN;Times New Roman"/>
          <w:sz w:val="21"/>
          <w:szCs w:val="21"/>
        </w:rPr>
        <w:t>系列示波器即将会在市场上正式发布，此外，更高端型号的示波器也正在路上。可编程交流电源也是公司近年来大力投入的产品线，最终我们会打破垄断，达到世界顶尖水平。对于未来仪器的新产品开发，我们会始终和用户站在一起，开发出真正能解决用户痛点的产品”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未来，致远电子一方面会深入行业，比如新能源电动汽车行业、电源行业等，开发出一些行业定制化的测试解决方案。另一方面会在芯片测试领域，开发具有创新性的“元器件测试系统”，如半导体测试系统、晶元测试系统等。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  <w:drawing>
          <wp:inline distT="0" distB="0" distL="0" distR="0">
            <wp:extent cx="279527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ascii="Source Han Sans CN;Times New Roman" w:hAnsi="Source Han Sans CN;Times New Roman" w:cs="Source Han Sans CN;Times New Roman"/>
          <w:sz w:val="21"/>
          <w:szCs w:val="21"/>
        </w:rPr>
        <w:t>对于本次参展期望，周航表示，“一方面是希望把我们最新的行业解决方案和用户进行探讨和交流，另一方面，也希望通过展会这个平台开拓我们自己的视野，结识更多合作伙伴。”</w:t>
      </w:r>
    </w:p>
    <w:p>
      <w:pPr>
        <w:pStyle w:val="Normal"/>
        <w:spacing w:lineRule="auto" w:line="360"/>
        <w:ind w:firstLine="420"/>
        <w:rPr>
          <w:rFonts w:ascii="Source Han Sans CN;Times New Roman" w:hAnsi="Source Han Sans CN;Times New Roman" w:cs="Source Han Sans CN;Times New Roman"/>
          <w:sz w:val="21"/>
          <w:szCs w:val="21"/>
        </w:rPr>
      </w:pPr>
      <w:r>
        <w:rPr>
          <w:rFonts w:cs="Source Han Sans CN;Times New Roman" w:ascii="Source Han Sans CN;Times New Roman" w:hAnsi="Source Han Sans CN;Times New Roma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urce Han Sans CN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ZL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2:00Z</dcterms:created>
  <dc:creator>微软用户</dc:creator>
  <dc:description/>
  <cp:keywords/>
  <dc:language>en-US</dc:language>
  <cp:lastModifiedBy>微软公司</cp:lastModifiedBy>
  <dcterms:modified xsi:type="dcterms:W3CDTF">2021-04-29T06:46:00Z</dcterms:modified>
  <cp:revision>3</cp:revision>
  <dc:subject/>
  <dc:title>仪器仪表行业注意了</dc:title>
</cp:coreProperties>
</file>