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思仪科技在</w:t>
      </w:r>
      <w:r>
        <w:rPr>
          <w:sz w:val="28"/>
          <w:szCs w:val="28"/>
        </w:rPr>
        <w:t>2023MWC</w:t>
      </w:r>
      <w:r>
        <w:rPr>
          <w:sz w:val="28"/>
          <w:szCs w:val="28"/>
        </w:rPr>
        <w:t>发布</w:t>
      </w:r>
      <w:r>
        <w:rPr>
          <w:sz w:val="28"/>
          <w:szCs w:val="28"/>
        </w:rPr>
        <w:t>4457</w:t>
      </w:r>
      <w:r>
        <w:rPr>
          <w:sz w:val="28"/>
          <w:szCs w:val="28"/>
        </w:rPr>
        <w:t>系列数字示波器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源： 电科思仪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6</w:t>
      </w:r>
      <w:r>
        <w:rPr/>
        <w:t>月</w:t>
      </w:r>
      <w:r>
        <w:rPr/>
        <w:t>28</w:t>
      </w:r>
      <w:r>
        <w:rPr/>
        <w:t>日思仪科技在</w:t>
      </w:r>
      <w:r>
        <w:rPr/>
        <w:t>2023MWC</w:t>
      </w:r>
      <w:r>
        <w:rPr/>
        <w:t>上海世界移动通信大会发布并展示了</w:t>
      </w:r>
      <w:r>
        <w:rPr/>
        <w:t>4457</w:t>
      </w:r>
      <w:r>
        <w:rPr/>
        <w:t>系列数字示波器产品，该系列示波器共</w:t>
      </w:r>
      <w:r>
        <w:rPr/>
        <w:t>8</w:t>
      </w:r>
      <w:r>
        <w:rPr/>
        <w:t>个产品型号</w:t>
      </w:r>
      <w:r>
        <w:rPr/>
        <w:t>4457E/F/G/K/EH/FH/GH/KH</w:t>
      </w:r>
      <w:r>
        <w:rPr/>
        <w:t>，模拟通道数</w:t>
      </w:r>
      <w:r>
        <w:rPr/>
        <w:t>4</w:t>
      </w:r>
      <w:r>
        <w:rPr/>
        <w:t>、</w:t>
      </w:r>
      <w:r>
        <w:rPr/>
        <w:t>8</w:t>
      </w:r>
      <w:r>
        <w:rPr/>
        <w:t>个，带宽</w:t>
      </w:r>
      <w:r>
        <w:rPr/>
        <w:t>1GHz</w:t>
      </w:r>
      <w:r>
        <w:rPr/>
        <w:t>、</w:t>
      </w:r>
      <w:r>
        <w:rPr/>
        <w:t>2GHz</w:t>
      </w:r>
      <w:r>
        <w:rPr/>
        <w:t>、</w:t>
      </w:r>
      <w:r>
        <w:rPr/>
        <w:t>3GHz</w:t>
      </w:r>
      <w:r>
        <w:rPr/>
        <w:t>、</w:t>
      </w:r>
      <w:r>
        <w:rPr/>
        <w:t>4GHz</w:t>
      </w:r>
      <w:r>
        <w:rPr/>
        <w:t>，采样率</w:t>
      </w:r>
      <w:r>
        <w:rPr/>
        <w:t>10GSa/s</w:t>
      </w:r>
      <w:r>
        <w:rPr/>
        <w:t>、</w:t>
      </w:r>
      <w:r>
        <w:rPr/>
        <w:t>20GSa/s</w:t>
      </w:r>
      <w:r>
        <w:rPr/>
        <w:t>，垂直分辨率</w:t>
      </w:r>
      <w:r>
        <w:rPr/>
        <w:t>8bit</w:t>
      </w:r>
      <w:r>
        <w:rPr/>
        <w:t>、</w:t>
      </w:r>
      <w:r>
        <w:rPr/>
        <w:t>12bit</w:t>
      </w:r>
      <w:r>
        <w:rPr/>
        <w:t>。</w:t>
      </w:r>
      <w:r>
        <w:rPr/>
        <w:t>4457</w:t>
      </w:r>
      <w:r>
        <w:rPr/>
        <w:t>系列是思仪科技全新推出的天玑星系列数字示波器产品，在通信、工业电子和教育等领域有着广泛的应用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6461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北斗七星中“天玑”寓财，作为北斗七星的轴星，昼夜轮转不息，生命前进不止。思仪“天玑星”系列聚焦行业客户需求、以提高产线测试效率、提升客户竞争力、助推行业发展为研发目标，有效解决客户在精准测试与有限预算之间的矛盾，与此前发布的高端系列思仪“天衡星”形成良好的互补，为客户提供差异化选择。思仪“天玑星”将践行电科思仪“服务客户，创造价值”的经营理念成为行业发展的中轴力量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4457</w:t>
      </w:r>
      <w:r>
        <w:rPr/>
        <w:t>系列数字示波器采用</w:t>
      </w:r>
      <w:r>
        <w:rPr/>
        <w:t>AnyAcquire</w:t>
      </w:r>
      <w:r>
        <w:rPr/>
        <w:t>技术，提供更多仪器功能、更快的测试速度和更智能化的操控，为用户提供全新示波器使用体验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677920" cy="270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jc w:val="center"/>
        <w:rPr/>
      </w:pPr>
      <w:r>
        <w:rPr/>
        <w:t>4457</w:t>
      </w:r>
      <w:r>
        <w:rPr/>
        <w:t>系列数字示波器</w:t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一、更多：多合一仪器，为用户提供更多测试功能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示波器、实时频谱分析、逻辑分析仪、函数发生器、总线分析仪及数字电压表功能多合一，多达</w:t>
      </w:r>
      <w:r>
        <w:rPr/>
        <w:t>8</w:t>
      </w:r>
      <w:r>
        <w:rPr/>
        <w:t>个模拟通道、</w:t>
      </w:r>
      <w:r>
        <w:rPr/>
        <w:t>16</w:t>
      </w:r>
      <w:r>
        <w:rPr/>
        <w:t>个数字通道，可实现多通道模数混合信号的测试与分析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44340" cy="404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jc w:val="center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4457</w:t>
      </w:r>
      <w:r>
        <w:rPr/>
        <w:t>系列示波器还支持眼图与抖动分析、波特图分析、极限模板测试、功率测量与分析、波形录制与回放、参数测量直方图统计等功能，帮助用户轻松应对各种挑战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48785" cy="273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23080" cy="142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二、更快：全硬件加速处理技术，为用户提供更快的测试速度。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4457</w:t>
      </w:r>
      <w:r>
        <w:rPr/>
        <w:t>系列示波器高达</w:t>
      </w:r>
      <w:r>
        <w:rPr/>
        <w:t>120</w:t>
      </w:r>
      <w:r>
        <w:rPr/>
        <w:t>万个波形</w:t>
      </w:r>
      <w:r>
        <w:rPr/>
        <w:t>/</w:t>
      </w:r>
      <w:r>
        <w:rPr/>
        <w:t>秒的波形捕获率，</w:t>
      </w:r>
      <w:r>
        <w:rPr/>
        <w:t>20GSa/s</w:t>
      </w:r>
      <w:r>
        <w:rPr/>
        <w:t>的采样率，极大提高了毛刺和偶发事件捕获的概率；示波器标配了分段存储器采集，即使示波器工作在深度存储模式下，依然可以保持快速的响应速度和屏幕更新率；示波器支持硬件的参数测量功能，支持同时显示</w:t>
      </w:r>
      <w:r>
        <w:rPr/>
        <w:t>20</w:t>
      </w:r>
      <w:r>
        <w:rPr/>
        <w:t>个测量项目的统计分析，全部采集模式下支持全内存自动测量，可提供更加精确的测量结果；示波器采用叠加</w:t>
      </w:r>
      <w:r>
        <w:rPr/>
        <w:t>FFT</w:t>
      </w:r>
      <w:r>
        <w:rPr/>
        <w:t>和数字荧光显示技术使得</w:t>
      </w:r>
      <w:r>
        <w:rPr/>
        <w:t>FFT</w:t>
      </w:r>
      <w:r>
        <w:rPr/>
        <w:t>刷新频率大于</w:t>
      </w:r>
      <w:r>
        <w:rPr/>
        <w:t>40</w:t>
      </w:r>
      <w:r>
        <w:rPr/>
        <w:t>万次</w:t>
      </w:r>
      <w:r>
        <w:rPr/>
        <w:t>/</w:t>
      </w:r>
      <w:r>
        <w:rPr/>
        <w:t>秒，增强查看偶发事件的能力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260850" cy="262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三、更智能：智能化操控，为用户提供全新使用体验</w:t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4457</w:t>
      </w:r>
      <w:r>
        <w:rPr/>
        <w:t>系列示波器采用智能化、可视化的区域触发技术，只需在屏幕上观察感兴趣的信号并在它周围绘制一个区域，可以迅速简便地识别想要的触发事件。支持多窗口自由设定，用户可根据观察需求自由对打开的波形窗口进行各种操作。支持快捷栏自由定义，用户可根据自己的使用习惯，将常用功能按键设定为功能区快捷按键。支持智能语音交互，用户可以通过语音向示波器发出指令，从而完成用户想要的操作，解放双手，操作更智能、更便捷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149725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ind w:firstLine="480"/>
        <w:rPr/>
      </w:pPr>
      <w:r>
        <w:rPr/>
        <w:t>4457</w:t>
      </w:r>
      <w:r>
        <w:rPr/>
        <w:t>系列数字示波器是一款多功能综合型测试仪器，是一种通用的调试和验证工具，可帮助用户快速的发现问题、定位问题、分析问题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lfirst">
    <w:name w:val="col first"/>
    <w:basedOn w:val="Style12"/>
    <w:qFormat/>
    <w:rPr/>
  </w:style>
  <w:style w:type="character" w:styleId="Col">
    <w:name w:val="co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9:00Z</dcterms:created>
  <dc:creator>微软用户</dc:creator>
  <dc:description/>
  <cp:keywords/>
  <dc:language>en-US</dc:language>
  <cp:lastModifiedBy>微软公司</cp:lastModifiedBy>
  <dcterms:modified xsi:type="dcterms:W3CDTF">2023-08-21T03:44:00Z</dcterms:modified>
  <cp:revision>3</cp:revision>
  <dc:subject/>
  <dc:title>仪器仪表行业注意了</dc:title>
</cp:coreProperties>
</file>