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Cs w:val="24"/>
        </w:rPr>
      </w:pPr>
      <w:r>
        <w:rPr>
          <w:rFonts w:ascii="Helvetica Neue" w:hAnsi="Helvetica Neue" w:cs="Helvetica Neue"/>
          <w:b/>
          <w:bCs/>
          <w:color w:val="333333"/>
          <w:spacing w:val="0"/>
          <w:szCs w:val="24"/>
        </w:rPr>
        <w:t>频段做成同花顺，思仪功放推新品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思仪科技长期致力于新型高性能功率放大器产品研发。近日推出超宽带功率放大器新品，实现了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多频段与超宽带覆盖，为微波宽带大功率测试提供了新的解决方案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406654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3114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871DE-100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固态功率放大器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该产品主要特点有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超宽带：工作频带覆盖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输出功率高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0W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机箱高度仅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U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内部采用了分段式实现，采用最新技术，将原有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M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三个频段的产品，集成于一台整机，大大缩小了体积，方便了用户使用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多功能：该产品具有功率显示、增益调节、远程控制等多种功能，可实时显示输出功率。同时具有频段自切换功能，当工作频率改变时，放大器将自动切换，也可以通过功能按键手动切换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平台性：作为一个产品平台，具有很强的扩展性和适应性，其工作频段和输出功率均可调整改变，包括射频输入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/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输出接口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入一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与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多入多出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等需求，可根据用户需求灵活调整和定制。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3766820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both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871F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固态功率放大器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思仪科技其他典型的超宽带放大器产品有：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k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0.05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0.8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等，产品系列工作频率覆盖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k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频段，输出功率高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0kW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时可提供模块式、标准台式及机柜式等多种形式产品，可满足用户多种测试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04T03:29:15Z</dcterms:modified>
  <cp:revision>2</cp:revision>
  <dc:subject/>
  <dc:title/>
</cp:coreProperties>
</file>