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32"/>
          <w:szCs w:val="32"/>
        </w:rPr>
        <w:t>工业和信息化部等七部门发文推动未来产业创新发展</w:t>
      </w:r>
    </w:p>
    <w:p>
      <w:pPr>
        <w:pStyle w:val="Normal"/>
        <w:shd w:fill="FFFFFF" w:val="clear"/>
        <w:spacing w:before="149" w:after="149"/>
        <w:ind w:left="0" w:right="0" w:hanging="0"/>
        <w:jc w:val="center"/>
        <w:rPr/>
      </w:pPr>
      <w:r>
        <w:rPr>
          <w:rFonts w:ascii="Segoe UI" w:hAnsi="Segoe UI" w:cs="Segoe UI"/>
          <w:color w:val="000000"/>
          <w:spacing w:val="0"/>
          <w:szCs w:val="24"/>
        </w:rPr>
        <w:t>来源：</w:t>
      </w:r>
      <w:r>
        <w:rPr>
          <w:rFonts w:ascii="Segoe UI" w:hAnsi="Segoe UI" w:cs="Segoe UI"/>
          <w:color w:val="000000"/>
          <w:spacing w:val="0"/>
          <w:szCs w:val="24"/>
        </w:rPr>
        <w:t>中国电子报</w:t>
      </w:r>
      <w:r>
        <w:rPr>
          <w:rFonts w:ascii="Segoe UI" w:hAnsi="Segoe UI" w:cs="Segoe UI" w:eastAsia="Segoe UI"/>
          <w:color w:val="000000"/>
          <w:spacing w:val="0"/>
          <w:szCs w:val="24"/>
        </w:rPr>
        <w:t xml:space="preserve">  </w:t>
      </w:r>
      <w:r>
        <w:rPr>
          <w:rFonts w:ascii="Segoe UI" w:hAnsi="Segoe UI" w:cs="Segoe UI"/>
          <w:color w:val="000000"/>
          <w:spacing w:val="0"/>
          <w:szCs w:val="24"/>
        </w:rPr>
        <w:t>电子信息产业网</w:t>
      </w:r>
      <w:r>
        <w:rPr>
          <w:rFonts w:ascii="Segoe UI" w:hAnsi="Segoe UI" w:cs="Segoe UI" w:eastAsia="Segoe UI"/>
          <w:color w:val="000000"/>
          <w:spacing w:val="0"/>
          <w:szCs w:val="24"/>
        </w:rPr>
        <w:t xml:space="preserve">  </w:t>
      </w:r>
      <w:r>
        <w:rPr>
          <w:rFonts w:ascii="Segoe UI" w:hAnsi="Segoe UI" w:cs="Segoe UI"/>
          <w:color w:val="000000"/>
          <w:spacing w:val="0"/>
          <w:szCs w:val="24"/>
        </w:rPr>
        <w:t>作者：徐恒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9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工业和信息化部、教育部、科学技术部等七部门印发《关于推动未来产业创新发展的实施意见》（以下简称《实施意见》），旨在加强前瞻谋划、政策引导，积极培育未来产业，加快形成新质生产力，为强国建设提供有力支撑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根据《实施意见》设定的目标，到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，我国未来产业技术创新、产业培育、安全治理等全面发展，部分领域达到国际先进水平，产业规模稳步提升。建设一批未来产业孵化器和先导区，突破百项前沿关键核心技术，形成百项标志性产品，打造百家领军企业，开拓百项典型应用场景，制定百项关键标准，培育百家专业服务机构，初步形成符合我国实际的未来产业发展模式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到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，未来产业综合实力显著提升，部分领域实现全球引领。关键核心技术取得重大突破，一批新技术、新产品、新业态、新模式得到普遍应用，重点产业实现规模化发展，培育一批生态主导型领军企业，构建未来产业和优势产业、新兴产业、传统产业协同联动的发展格局，形成可持续发展的长效机制，成为世界未来产业重要策源地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《实施意见》涵盖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全面布局未来产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加快技术创新和产业化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打造标志性产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壮大产业主体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丰富应用场景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优化产业支撑体系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等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部分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项具体举措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根据《实施意见》，我国将加强前瞻谋划部署。把握全球科技创新和产业发展趋势，重点推进未来制造、未来信息、未来材料、未来能源、未来空间和未来健康六大方向产业发展。打造未来产业瞭望站，利用人工智能、先进计算等技术精准识别和培育高潜能未来产业。发挥新型举国体制优势，引导地方结合产业基础和资源禀赋，合理规划、精准培育和错位发展未来产业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突破下一代智能终端。发展适应通用智能趋势的工业终端产品，支撑工业生产提质增效，赋能新型工业化。发展量大面广、智能便捷、沉浸体验的消费级终端，满足数字生活、数字文化、公共服务等新需求。打造智能适老的医疗健康终端，提升人民群众生命健康质量。突破高级别智能网联汽车、元宇宙入口等具有爆发潜能的超级终端，构筑产业竞争新优势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做优信息服务产品。发展下一代操作系统，构筑安全可靠的数字底座。推广开源技术，建设开源社区，构建开源生态体系。探索以区块链为核心技术、以数据为关键要素，构建下一代互联网创新应用和数字化生态。面向新一代移动信息网络、类脑智能等加快软件产品研发，鼓励新产品示范应用，激发信息服务潜能。</w:t>
      </w:r>
    </w:p>
    <w:p>
      <w:pPr>
        <w:pStyle w:val="Normal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做强未来高端装备。面向国家重大战略需求和人民美好生活需要，加快实施重大技术装备攻关工程，突破人形机器人、量子计算机、超高速列车、下一代大飞机、绿色智能船舶、无人船艇等高端装备产品，以整机带动新技术产业化落地，打造全球领先的高端装备体系。深入实施产业基础再造工程，补齐基础元器件、基础零部件、基础材料、基础工艺和基础软件等短板，夯实未来产业发展根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2-01T06:08:59Z</dcterms:modified>
  <cp:revision>2</cp:revision>
  <dc:subject/>
  <dc:title/>
</cp:coreProperties>
</file>