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562"/>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着力发挥行业组织作用 聚力推进制造强国建设</w:t>
      </w:r>
    </w:p>
    <w:p>
      <w:pPr>
        <w:pStyle w:val="Normal"/>
        <w:widowControl/>
        <w:spacing w:lineRule="auto" w:line="360"/>
        <w:ind w:firstLine="480"/>
        <w:jc w:val="center"/>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制造业是国家经济的基石，是实体经济的主体。中国制造业在过去几十年的快速发展中取得了巨大成就，如今规模已稳居世界首位。然而，当前全球制造业竞争激烈，我国的制造业正面临着前所未有的机遇和挑战，还存在一些如低端制造过剩、高端制造不足、创新能力不强等问题，一定程度制约着制造业的高质量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个国家的制造业水平直接关系到国家的综合实力和国际竞争力。党的十八大以来，中国特色社会主义进入新时代，以习近平同志为核心的党中央作出加快建设制造强国的重大战略部署，提出以促进制造业创新发展为主题，以加快新一代信息技术与制造业深度融合为主线，以推进智能制造为主攻方向，启动实施制造业创新中心建设、工业强基、智能制造、绿色制造、高端装备创新等重大工程，推动制造强国建设迈出了坚实步伐。习近平总书记关于制造强国的重要论述，是立足国情、放眼世界、引领未来制造业发展的科学理论，为新时代制造强国建设指明了正确方向、提供了根本遵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行业协会商会是中国特色社会主义市场经济体系的重要组成部分，是加强和改善行业管理与市场治理的重要支撑力量，是联系政府、企业、市场的重要桥梁纽带。在制造强国建设中，中国光学光电子行业协会要积极作为，努力发挥自身独特优势和服务作用。广大光学光电子行业企业作为中国制造业领域中的重要组成部分，在我国从“制造大国”向“制造强国”转变的进程中，需要加快转型升级步伐，提升科技创新能力，不断提高产品质量和附加值，持续推进智能制造、绿色制造，着力培养高素质专业人才队伍，共同为推动“中国制造”向“中国创造”转变贡献行业智慧和力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光学光电子行业是一个技术密集型行业，技术门槛较高，加强技术创新是提高行业企业竞争力的关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习近平总书记在考察武汉光谷时指出，光电子信息产业是应用广泛的战略高技术产业，也是我国有条件率先实现突破的高技术产业。行业骨干企业应不断增加研发投入，提高自主创新能力，持续引领和推动技术进步。通过不断研发新型的光学材料、光电器件和整机、系统，促进行业技术水平整体提升，进而推动行业企业向产业链的高端迈进。光学光电子技术在新型显示、激光制造、半导体照明、光通信、物联网、元宇宙等多领域的广泛应用和发展，不仅为多领域制造业转型升级提供了技术支持，也将促进带动相关产业链创新升级，推动相关行业向高技术含量、高附加值方向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产品质量是制造强国的重要指标之一。习近平总书记指出，标准决定质量，有什么样的标准就有什么样的质量，只有高标准才有高质量。国内的光学光电子行业企业应进一步注重提高产品质量，增强产品的可靠性和稳定性，培育品牌产品，树立企业品牌。在标准建设方面，协会将与行业企业携手合作，共同探索，协同推进，以高质量的标准助力行业的高质量发展。在品牌培育方面，协会将持续举办激光大会、智慧显示展、技术与产业发展论坛等活动，有效增进交流合作，助力企业打造优质品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智能制造和绿色制造是制造业的未来发展方向。行业企业应积极把握数字化、网络化、智能化融合发展的时代机遇，积极培育未来产业，加快形成新质生产力，不断提高生产效率、提升核心竞争力，努力实现智能化、绿色化高质量发展。未来，光学光电子技术必将与智能制造技术深度融合发展、相互促进提升，例如高灵敏度光学传感器将更好地实现制造业生产过程的智能化监控和优化；高效光电器件将更好地降低能源消耗，为制造业提供节能、环保的更优解决方案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光学光电子行业的国际化程度也很高，加强国际合作是提高行业企业国际竞争力的重要途径。行业企业应积极参与国际合作，拓展国际市场。在“走出去”和“引进来”方面，协会也要发挥好桥梁和纽带的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立足新时代，中国光学光电子行业协会作为社会组织中的“国家队 ”，将积极践行服务国家、服务社会、服务群众、服务行业的“四个服务”职责使命，在推进新型工业化、建设制造强国的新征程中，进一步系统学习习近平总书记关于制造强国的重要论述，紧密联系光学光电子行业发展实际，着力发挥“中字头”“国字号”全国性行业协会的功能作用，积极服务行业企业创新发展、转型升级，凝聚行业力量，为实现制造强国战略目标，为全面建成社会主义现代化强国贡献应有的力量。</w:t>
      </w:r>
    </w:p>
    <w:p>
      <w:pPr>
        <w:pStyle w:val="Normal"/>
        <w:spacing w:lineRule="auto" w:line="360"/>
        <w:ind w:firstLine="480"/>
        <w:jc w:val="right"/>
        <w:rPr/>
      </w:pPr>
      <w:r>
        <w:rPr>
          <w:rFonts w:ascii="宋体;SimSun" w:hAnsi="宋体;SimSun" w:cs="宋体;SimSun"/>
          <w:sz w:val="24"/>
        </w:rPr>
        <w:t>（</w:t>
      </w:r>
      <w:r>
        <w:rPr>
          <w:rFonts w:ascii="宋体;SimSun" w:hAnsi="宋体;SimSun" w:cs="宋体;SimSun"/>
          <w:kern w:val="0"/>
          <w:sz w:val="24"/>
        </w:rPr>
        <w:t>中国光学光电子行业协会秘书长</w:t>
      </w:r>
      <w:r>
        <w:rPr>
          <w:rFonts w:ascii="宋体;SimSun" w:hAnsi="宋体;SimSun" w:cs="宋体;SimSun"/>
          <w:kern w:val="0"/>
          <w:sz w:val="24"/>
        </w:rPr>
        <w:t xml:space="preserve"> </w:t>
      </w:r>
      <w:r>
        <w:rPr>
          <w:rFonts w:ascii="宋体;SimSun" w:hAnsi="宋体;SimSun" w:cs="宋体;SimSun"/>
          <w:kern w:val="0"/>
          <w:sz w:val="24"/>
        </w:rPr>
        <w:t>姚大虎</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54:00Z</dcterms:created>
  <dc:creator>微软用户</dc:creator>
  <dc:description/>
  <cp:keywords/>
  <dc:language>en-US</dc:language>
  <cp:lastModifiedBy>微软公司</cp:lastModifiedBy>
  <dcterms:modified xsi:type="dcterms:W3CDTF">2024-02-21T08:19:00Z</dcterms:modified>
  <cp:revision>4</cp:revision>
  <dc:subject/>
  <dc:title>仪器仪表行业注意了</dc:title>
</cp:coreProperties>
</file>