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频谱分析仪维修保养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大注意事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cs="宋体;SimSun" w:ascii="宋体;SimSun" w:hAnsi="宋体;SimSun"/>
          <w:kern w:val="0"/>
          <w:szCs w:val="21"/>
        </w:rPr>
        <w:t>Agitek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频谱分析仪</w:t>
        </w:r>
      </w:hyperlink>
      <w:r>
        <w:rPr>
          <w:rFonts w:ascii="宋体;SimSun" w:hAnsi="宋体;SimSun" w:cs="宋体;SimSun"/>
          <w:kern w:val="0"/>
          <w:szCs w:val="21"/>
        </w:rPr>
        <w:t>是对无线电信号进行测量的必备手段，是从事电子产品研发、生产、检验的常用工具。因此，应用十分广泛，被称为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工程师</w:t>
        </w:r>
      </w:hyperlink>
      <w:r>
        <w:rPr>
          <w:rFonts w:ascii="宋体;SimSun" w:hAnsi="宋体;SimSun" w:cs="宋体;SimSun"/>
          <w:kern w:val="0"/>
          <w:szCs w:val="21"/>
        </w:rPr>
        <w:t>的射频万用表。频谱分析仪的价格一般都不便宜，正确使用和保养频谱分析仪，不仅可以减少仪器的损坏，还能延长频谱分析仪的使用寿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安泰测试给大家介绍一下频谱分析仪在使用中的注意事项，希望对大家有所帮助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频谱分析仪测量系统指标，一般只需将频谱分析仪与系统直接相连，然后按照指标的测量方法操作，在测量过程中，特别需要注意以下一些问题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</w:rPr>
        <w:t>信号输入大小的调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分析仪的输入如果过高，分析仪将使它产生非线性失真，测试出的结果则由于失真产生误差；如果信号电平过低，信号可能被分析仪的底噪声所掩盖，无法正确测量信号，这两种情况都会减小测量的动态范围。因此，使用前要十分清楚地了解信号的输入范围，正确选择输入衰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信号输入时，还应注意电缆特性阻抗与仪器输入阻抗匹配，否则信号不匹配则会引起衰减，造成测量误差。在有线电视系统中，电缆特性阻抗一般为</w:t>
      </w:r>
      <w:r>
        <w:rPr>
          <w:rFonts w:cs="宋体;SimSun" w:ascii="宋体;SimSun" w:hAnsi="宋体;SimSun"/>
          <w:kern w:val="0"/>
          <w:szCs w:val="21"/>
        </w:rPr>
        <w:t>75Ω</w:t>
      </w:r>
      <w:r>
        <w:rPr>
          <w:rFonts w:ascii="宋体;SimSun" w:hAnsi="宋体;SimSun" w:cs="宋体;SimSun"/>
          <w:kern w:val="0"/>
          <w:szCs w:val="21"/>
        </w:rPr>
        <w:t>，分析仪输入阻抗一般可以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5Ω</w:t>
      </w:r>
      <w:r>
        <w:rPr>
          <w:rFonts w:ascii="宋体;SimSun" w:hAnsi="宋体;SimSun" w:cs="宋体;SimSun"/>
          <w:kern w:val="0"/>
          <w:szCs w:val="21"/>
        </w:rPr>
        <w:t>之间选择，所以在测量时要正确选择分析仪的输入阻抗，减小测量误差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kern w:val="0"/>
          <w:szCs w:val="21"/>
        </w:rPr>
        <w:t>分辨带宽的选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频谱分析仪中，频率分辨力是一个非常重要的概念，它是由中频滤波器的带宽决定的，这个带宽决定了仪器的分辨带宽</w:t>
      </w:r>
      <w:r>
        <w:rPr>
          <w:rFonts w:cs="宋体;SimSun" w:ascii="宋体;SimSun" w:hAnsi="宋体;SimSun"/>
          <w:kern w:val="0"/>
          <w:szCs w:val="21"/>
        </w:rPr>
        <w:t>BWRES</w:t>
      </w:r>
      <w:r>
        <w:rPr>
          <w:rFonts w:ascii="宋体;SimSun" w:hAnsi="宋体;SimSun" w:cs="宋体;SimSun"/>
          <w:kern w:val="0"/>
          <w:szCs w:val="21"/>
        </w:rPr>
        <w:t>，如果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滤波器</w:t>
        </w:r>
      </w:hyperlink>
      <w:r>
        <w:rPr>
          <w:rFonts w:ascii="宋体;SimSun" w:hAnsi="宋体;SimSun" w:cs="宋体;SimSun"/>
          <w:kern w:val="0"/>
          <w:szCs w:val="21"/>
        </w:rPr>
        <w:t>的带宽是</w:t>
      </w:r>
      <w:r>
        <w:rPr>
          <w:rFonts w:cs="宋体;SimSun" w:ascii="宋体;SimSun" w:hAnsi="宋体;SimSun"/>
          <w:kern w:val="0"/>
          <w:szCs w:val="21"/>
        </w:rPr>
        <w:t>100Hz</w:t>
      </w:r>
      <w:r>
        <w:rPr>
          <w:rFonts w:ascii="宋体;SimSun" w:hAnsi="宋体;SimSun" w:cs="宋体;SimSun"/>
          <w:kern w:val="0"/>
          <w:szCs w:val="21"/>
        </w:rPr>
        <w:t>，那么谱线频率就有</w:t>
      </w:r>
      <w:r>
        <w:rPr>
          <w:rFonts w:cs="宋体;SimSun" w:ascii="宋体;SimSun" w:hAnsi="宋体;SimSun"/>
          <w:kern w:val="0"/>
          <w:szCs w:val="21"/>
        </w:rPr>
        <w:t>100Hz</w:t>
      </w:r>
      <w:r>
        <w:rPr>
          <w:rFonts w:ascii="宋体;SimSun" w:hAnsi="宋体;SimSun" w:cs="宋体;SimSun"/>
          <w:kern w:val="0"/>
          <w:szCs w:val="21"/>
        </w:rPr>
        <w:t>的不定性。若在一个滤波器的带宽频率范围内出现了两条谱线，则不可能检出这两条谱线是不同的频率分量，但是将测出它在频率范围内的能量而不考虑多少谱线产生这一能量，因此，对于两条紧密相关的谱线，其分辨力取决于滤波器的宽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实际测量过程中，应该正确选择频率分辨带宽的大小，既不能把不需要的信号混合到测量信号中，也不能把需要的信号排除在外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3)</w:t>
      </w:r>
      <w:r>
        <w:rPr>
          <w:rFonts w:ascii="宋体;SimSun" w:hAnsi="宋体;SimSun" w:cs="宋体;SimSun"/>
          <w:b/>
          <w:bCs/>
          <w:kern w:val="0"/>
          <w:szCs w:val="21"/>
        </w:rPr>
        <w:t>信号检波器的选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分析仪中的信号检波器有峰值检波和取样检波等类型，峰值检波是常用的类型。中频滤波器的输出接到检波器上，检波器产生与中频级输出的交流信号电平成正比的直流电平。我们可以根据信号测量指标的不同，选用不同的检波方式，如测量信号电平时采用峰值检波，测量噪声时采用取样检波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4)</w:t>
      </w:r>
      <w:r>
        <w:rPr>
          <w:rFonts w:ascii="宋体;SimSun" w:hAnsi="宋体;SimSun" w:cs="宋体;SimSun"/>
          <w:b/>
          <w:bCs/>
          <w:kern w:val="0"/>
          <w:szCs w:val="21"/>
        </w:rPr>
        <w:t>垂直刻度的选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频谱分析仪中，由于信号电平大幅度变化，一般采用对数刻度，而在检波器之前有一个对数放大器，对数放大器按照对数函数来压缩信号电平，即对于输入电平幅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输出电压幅度为</w:t>
      </w:r>
      <w:r>
        <w:rPr>
          <w:rFonts w:cs="宋体;SimSun" w:ascii="宋体;SimSun" w:hAnsi="宋体;SimSun"/>
          <w:kern w:val="0"/>
          <w:szCs w:val="21"/>
        </w:rPr>
        <w:t>lgV</w:t>
      </w:r>
      <w:r>
        <w:rPr>
          <w:rFonts w:ascii="宋体;SimSun" w:hAnsi="宋体;SimSun" w:cs="宋体;SimSun"/>
          <w:kern w:val="0"/>
          <w:szCs w:val="21"/>
        </w:rPr>
        <w:t>，这样大大地减小了由检测器所检测的信号电平变化，同时向用户了校准成单位为分贝的对数垂直刻度。另外也可以根据信号的不同选择线性垂直刻度，它所表示的信号范围较小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5)</w:t>
      </w:r>
      <w:r>
        <w:rPr>
          <w:rFonts w:ascii="宋体;SimSun" w:hAnsi="宋体;SimSun" w:cs="宋体;SimSun"/>
          <w:b/>
          <w:bCs/>
          <w:kern w:val="0"/>
          <w:szCs w:val="21"/>
        </w:rPr>
        <w:t>视频滤波器带宽的选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滤波器是一个低通滤波器，它可以减小检波器输出的噪声变化，揭示一些已被掩盖且接近本底噪声的信号，如果噪声是待测量，则视频滤波器还有助于稳定测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宽带视频滤波器时，噪声的波动较大；采用窄带视频滤波器时，波动显著减小，两者噪声平均值一样，只是噪声的波动不同。因此，我们可以根据测试信号的类型选择视频滤波器的带宽，例如当测试信号仅为噪声信号时，窄带视频滤波器可以平滑这些噪声信号的波动，如果选择宽带视频滤波器，则由于噪声的影响，测量将有所变化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9057;&#35889;&#20998;&#26512;&#20202;" TargetMode="External"/><Relationship Id="rId3" Type="http://schemas.openxmlformats.org/officeDocument/2006/relationships/hyperlink" Target="http://www.861718.com/zixun/search.php?kw=&#24037;&#31243;&#24072;" TargetMode="External"/><Relationship Id="rId4" Type="http://schemas.openxmlformats.org/officeDocument/2006/relationships/hyperlink" Target="http://www.861718.com/zixun/search.php?kw=&#28388;&#27874;&#2212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0:00Z</dcterms:created>
  <dc:creator>微软用户</dc:creator>
  <dc:description/>
  <cp:keywords/>
  <dc:language>en-US</dc:language>
  <cp:lastModifiedBy>微软用户</cp:lastModifiedBy>
  <dcterms:modified xsi:type="dcterms:W3CDTF">2019-05-13T06:30:00Z</dcterms:modified>
  <cp:revision>4</cp:revision>
  <dc:subject/>
  <dc:title>仪器仪表行业注意了</dc:title>
</cp:coreProperties>
</file>