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发改委最新发声！涉及低空经济，利好仪器仪表行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国新办举行的宏观经济形势和政策发布会上，国家发展和改革委员会回应了多个热点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年以来，低空经济热度不减，发布会上，国家发展改革委政策研究室主任金贤东金贤东也在答问中就低空经济作出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金贤东在介绍低空经济发展时指出，中国发展低空经济已具备较好的基础，可以概括为“三个有”：有政策、有基础、有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有政策。政府部门已出台一系列管理制度，涉及飞行活动审批程序的优化、空域分类划设、无人机实名制登记等方面。这些政策为低空经济的发展提供了必要的规范和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有基础。近年来，中国在低空飞行基础设施建设方面取得了显著进展。截至</w:t>
      </w:r>
      <w:r>
        <w:rPr>
          <w:rFonts w:cs="宋体;SimSun" w:ascii="宋体;SimSun" w:hAnsi="宋体;SimSun"/>
          <w:kern w:val="0"/>
          <w:sz w:val="24"/>
        </w:rPr>
        <w:t>2023</w:t>
      </w:r>
      <w:r>
        <w:rPr>
          <w:rFonts w:ascii="宋体;SimSun" w:hAnsi="宋体;SimSun" w:cs="宋体;SimSun"/>
          <w:kern w:val="0"/>
          <w:sz w:val="24"/>
        </w:rPr>
        <w:t>年底，全国已建成并登记的通用机场达</w:t>
      </w:r>
      <w:r>
        <w:rPr>
          <w:rFonts w:cs="宋体;SimSun" w:ascii="宋体;SimSun" w:hAnsi="宋体;SimSun"/>
          <w:kern w:val="0"/>
          <w:sz w:val="24"/>
        </w:rPr>
        <w:t>449</w:t>
      </w:r>
      <w:r>
        <w:rPr>
          <w:rFonts w:ascii="宋体;SimSun" w:hAnsi="宋体;SimSun" w:cs="宋体;SimSun"/>
          <w:kern w:val="0"/>
          <w:sz w:val="24"/>
        </w:rPr>
        <w:t>个、飞行服务站</w:t>
      </w:r>
      <w:r>
        <w:rPr>
          <w:rFonts w:cs="宋体;SimSun" w:ascii="宋体;SimSun" w:hAnsi="宋体;SimSun"/>
          <w:kern w:val="0"/>
          <w:sz w:val="24"/>
        </w:rPr>
        <w:t>32</w:t>
      </w:r>
      <w:r>
        <w:rPr>
          <w:rFonts w:ascii="宋体;SimSun" w:hAnsi="宋体;SimSun" w:cs="宋体;SimSun"/>
          <w:kern w:val="0"/>
          <w:sz w:val="24"/>
        </w:rPr>
        <w:t>个。这些基础设施的建设和运营，为低空经济发展提供了物质基础和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后，有能力。中国的新型低空飞行器发展迅速，信息通信、北斗导航、高精导航等新技术的广泛应用，以及企业在自动驾驶技术方面的不断进步，都为低空经济发展提供了强有力的技术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金贤东同时强调，中国低空经济发展仍处于起步阶段，面临诸多挑战，如强化顶层设计、提升安全监管能力、完善基础设施和基础规则制度体系、培育市场业态等。因此，国家发改委将与相关部门协调配合，坚持稳中求进，更好统筹高质量发展和高水平安全，以市场需求为牵引、技术创新为驱动、空域开放为保障，推动形成场景丰富多元、供给智慧高效、监管安全规范的低空经济健康发展良好局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行业与低空经济的发展密切相关，两者之间存在着紧密的联系和相互作用。随着低空经济的发展，仪器仪表行业在技术、应用和服务方面都扮演着重要角色。发展低空经济对仪器仪表行业的影响可以从以下几个方面进行详细叙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市场需求增长：低空经济的发展将推动航空航天、无人机、智能交通等领域的快速发展，这些领域对高精度、高可靠性的仪器仪表有大量需求。例如，无人机和智能交通系统需要精确的导航、控制和监测设备，这将直接促进仪器仪表行业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技术创新推动：低空经济的发展要求相关技术和设备能够适应复杂多变的环境和任务需求，这促使仪器仪表行业在技术创新上进行更多的投入。比如，为了适应低空飞行环境，仪器仪表需要具备更高的精度、更小的体积、更低的功耗等特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产品和服务多元化：随着低空经济应用场景的丰富，仪器仪表行业需要开发更多种类的产品和服务来满足不同需求。例如，除了传统的测量和监测设备，可能还需要开发专门用于低空飞行器的导航、通信、监控等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行业竞争加剧：低空经济的发展将吸引更多的企业和资本进入相关领域，包括传统的航空航天企业、高科技公司以及初创企业。仪器仪表行业将面临来自这些新进入者的竞争，需要通过提升产品质量、服务水平和创新能力来保持竞争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供应链和合作模式变化：低空经济的发展可能会促使仪器仪表行业在供应链管理和合作模式上进行调整。例如，为了更好地服务于低空经济相关产业，仪器仪表企业可能需要与航空航天、信息技术等领域的企业建立更紧密的合作关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策和标准的影响：随着低空经济的发展，相关的政策和行业标准也将不断完善。仪器仪表行业需要密切关注这些变化，确保其产品和服务符合最新的政策要求和行业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低空经济的发展将对多种仪器仪表产生需求，包括但不限于以下几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导航与定位仪器：包括全球定位系统（</w:t>
      </w:r>
      <w:r>
        <w:rPr>
          <w:rFonts w:cs="宋体;SimSun" w:ascii="宋体;SimSun" w:hAnsi="宋体;SimSun"/>
          <w:kern w:val="0"/>
          <w:sz w:val="24"/>
        </w:rPr>
        <w:t>GPS</w:t>
      </w:r>
      <w:r>
        <w:rPr>
          <w:rFonts w:ascii="宋体;SimSun" w:hAnsi="宋体;SimSun" w:cs="宋体;SimSun"/>
          <w:kern w:val="0"/>
          <w:sz w:val="24"/>
        </w:rPr>
        <w:t>）、北斗导航系统等设备，用于低空飞行器的精确定位和导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遥感和监测设备：用于环境监测、资源调查、灾害预警等领域，如多光谱相机、激光雷达（</w:t>
      </w:r>
      <w:r>
        <w:rPr>
          <w:rFonts w:cs="宋体;SimSun" w:ascii="宋体;SimSun" w:hAnsi="宋体;SimSun"/>
          <w:kern w:val="0"/>
          <w:sz w:val="24"/>
        </w:rPr>
        <w:t>LiDAR</w:t>
      </w:r>
      <w:r>
        <w:rPr>
          <w:rFonts w:ascii="宋体;SimSun" w:hAnsi="宋体;SimSun" w:cs="宋体;SimSun"/>
          <w:kern w:val="0"/>
          <w:sz w:val="24"/>
        </w:rPr>
        <w:t>）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信设备：包括无线电通信设备、卫星通信设备等，用于低空飞行器与地面控制站或其他飞行器之间的数据传输和指令下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控制和执行系统：如自动驾驶仪、飞行控制系统等，用于低空飞行器的稳定飞行和精确操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传感器：包括温度、湿度、压力、速度等多种类型的传感器，用于收集低空环境中的各种数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监控和检测设备：用于低空飞行器的状态监控、故障诊断和维修，如无人机健康状况监测系统。</w:t>
      </w:r>
    </w:p>
    <w:p>
      <w:pPr>
        <w:pStyle w:val="Style14"/>
        <w:shd w:fill="FFFFFF" w:val="clear"/>
        <w:spacing w:lineRule="auto" w:line="360" w:before="0" w:after="0"/>
        <w:ind w:firstLine="480"/>
        <w:rPr/>
      </w:pPr>
      <w:r>
        <w:rPr/>
        <w:t>气象观测设备：用于监测低空飞行环境中的气象条件，如风速计、温度计、湿度计等。</w:t>
      </w:r>
    </w:p>
    <w:p>
      <w:pPr>
        <w:pStyle w:val="Style14"/>
        <w:shd w:fill="FFFFFF" w:val="clear"/>
        <w:spacing w:lineRule="auto" w:line="360" w:before="0" w:after="0"/>
        <w:ind w:firstLine="480"/>
        <w:rPr/>
      </w:pPr>
      <w:r>
        <w:rPr/>
        <w:t>安全防护设备：如避障系统、防撞系统等，用于确保低空飞行器的安全飞行。</w:t>
      </w:r>
    </w:p>
    <w:p>
      <w:pPr>
        <w:pStyle w:val="Style14"/>
        <w:shd w:fill="FFFFFF" w:val="clear"/>
        <w:spacing w:lineRule="auto" w:line="360" w:before="0" w:after="0"/>
        <w:ind w:firstLine="480"/>
        <w:rPr/>
      </w:pPr>
      <w:r>
        <w:rPr/>
        <w:t>这些仪器仪表在低空经济的发展中将发挥重要作用，不仅为低空飞行器提供必要的支持，也为低空经济的安全、高效运行提供保障。随着低空经济的进一步发展，对仪器仪表的需求可能会进一步增长，同时也可能催生出新的产品和技术。</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9:00Z</dcterms:created>
  <dc:creator>微软用户</dc:creator>
  <dc:description/>
  <cp:keywords/>
  <dc:language>en-US</dc:language>
  <cp:lastModifiedBy>微软公司</cp:lastModifiedBy>
  <dcterms:modified xsi:type="dcterms:W3CDTF">2024-04-22T00:25:00Z</dcterms:modified>
  <cp:revision>4</cp:revision>
  <dc:subject/>
  <dc:title>仪器仪表行业注意了</dc:title>
</cp:coreProperties>
</file>