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发声支持产业链龙头企业形成行业完整中试能力，对测试测量行业有哪些影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国新办举行新闻发布会，介绍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第一季度工业和信息化发展情况。工业和信息化部党组成员、副部长单忠德在会上表示，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我国制造业中试发展将取得积极进展，重点产业链中试能力基本全覆盖，数字化、网络化、智能化、高端化、绿色化水平显著提升，中试服务体系不断完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忠德提出建设具有国际先进水平的中试平台，进一步营造好中试发展生态，更好地赋能制造业高质量发展，推动我国工业经济持续向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打造现代化中试能力，支撑产业科技创新和高质量发展。年初，由工业和信息化部、国家发展和改革委员会印发实施《制造业中试创新发展实施意见》，推动形成相关产业配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试，即中间试验，是将试制阶段的新产品转化为生产过程的过渡性试验，是科技成果产业化的关键环节。这一政策的出台是对制造业中试持续推进的响应，旨在解决中试服务体系不健全、自主可控能力不强等问题，以及中试产业发展滞后，无法满足高质量发展的现实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实施意见》的发展目标包括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中国制造业的中试发展取得积极进展，重点产业链的中试能力基本全覆盖，数字化、网络化、智能化、高端化、绿色化水平显著提升。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，制造业中试发展将取得显著成效，为产业高质量发展提供有力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信部支持产业链中的龙头企业建立完整的中试能力，旨在促进制造业的高质量发展。这一政策对测试测量产业的影响主要体现在以下几个方面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提升中试能力：</w:t>
      </w:r>
      <w:r>
        <w:rPr>
          <w:rFonts w:ascii="宋体;SimSun" w:hAnsi="宋体;SimSun" w:cs="宋体;SimSun"/>
          <w:kern w:val="0"/>
          <w:sz w:val="24"/>
        </w:rPr>
        <w:t>政策鼓励企业建设中试生产线，提升中试验证能力，这直接推动了测试测量技术的应用和发展，特别是在高精度测量、自动化测试等方面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技术融合与创新：</w:t>
      </w:r>
      <w:r>
        <w:rPr>
          <w:rFonts w:ascii="宋体;SimSun" w:hAnsi="宋体;SimSun" w:cs="宋体;SimSun"/>
          <w:kern w:val="0"/>
          <w:sz w:val="24"/>
        </w:rPr>
        <w:t>政策强调在新一代信息技术融合应用方面的加强，这促使测试测量产业采用更先进的技术，如人工智能、大数据等，以提高测试效率和精确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端化和绿色化：</w:t>
      </w:r>
      <w:r>
        <w:rPr>
          <w:rFonts w:ascii="宋体;SimSun" w:hAnsi="宋体;SimSun" w:cs="宋体;SimSun"/>
          <w:kern w:val="0"/>
          <w:sz w:val="24"/>
        </w:rPr>
        <w:t>政策支持高精度测量仪器和高端试验设备的发展，以满足高水平中试需求。这推动了测试测量产业向高端化和绿色化方向发展，促进环保和可持续性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业链协同：</w:t>
      </w:r>
      <w:r>
        <w:rPr>
          <w:rFonts w:ascii="宋体;SimSun" w:hAnsi="宋体;SimSun" w:cs="宋体;SimSun"/>
          <w:kern w:val="0"/>
          <w:sz w:val="24"/>
        </w:rPr>
        <w:t>由于中试能力的提升，产业链上下游企业间的合作加强，测试测量产业在供应链中的作用变得更加重要，促进了整个产业链的协同效应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市场机遇：</w:t>
      </w:r>
      <w:r>
        <w:rPr>
          <w:rFonts w:ascii="宋体;SimSun" w:hAnsi="宋体;SimSun" w:cs="宋体;SimSun"/>
          <w:kern w:val="0"/>
          <w:sz w:val="24"/>
        </w:rPr>
        <w:t>随着政策对中试能力的重视，测试测量产业面临新的市场机遇，特别是在中试服务平台的建设和运营方面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质量提升：</w:t>
      </w:r>
      <w:r>
        <w:rPr>
          <w:rFonts w:ascii="宋体;SimSun" w:hAnsi="宋体;SimSun" w:cs="宋体;SimSun"/>
          <w:kern w:val="0"/>
          <w:sz w:val="24"/>
        </w:rPr>
        <w:t>政策强调中试在提高产品质量和性能方面的作用，这促使测试测量产业更加注重产品质量，推动行业整体水平的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信部的这一政策对测试测量产业产生了深远影响，不仅推动了技术创新和应用，还促进了产业的整体升级和高质量发展。工信部支持产业链中的龙头企业建立完整的中试能力，这一政策涉及的产品主要集中在以下几个方面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精度测量仪器：</w:t>
      </w:r>
      <w:r>
        <w:rPr>
          <w:rFonts w:ascii="宋体;SimSun" w:hAnsi="宋体;SimSun" w:cs="宋体;SimSun"/>
          <w:kern w:val="0"/>
          <w:sz w:val="24"/>
        </w:rPr>
        <w:t>为了满足高水平中试需求，政策鼓励开发和生产高精度测量仪器，这些仪器在制造业中试环节中用于精确测量各种参数，如尺寸、压力、温度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端试验设备：</w:t>
      </w:r>
      <w:r>
        <w:rPr>
          <w:rFonts w:ascii="宋体;SimSun" w:hAnsi="宋体;SimSun" w:cs="宋体;SimSun"/>
          <w:kern w:val="0"/>
          <w:sz w:val="24"/>
        </w:rPr>
        <w:t>政策支持高端试验设备的发展，这些设备通常用于材料测试、性能评估、环境模拟等，以确保产品从研发到生产的各个阶段都能满足高标准要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自动化测试系统：</w:t>
      </w:r>
      <w:r>
        <w:rPr>
          <w:rFonts w:ascii="宋体;SimSun" w:hAnsi="宋体;SimSun" w:cs="宋体;SimSun"/>
          <w:kern w:val="0"/>
          <w:sz w:val="24"/>
        </w:rPr>
        <w:t>随着中试能力的提升，自动化测试系统的重要性增加，这些系统可以提高测试效率，减少人为错误，确保产品质量的一致性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智能化测试设备：</w:t>
      </w:r>
      <w:r>
        <w:rPr>
          <w:rFonts w:ascii="宋体;SimSun" w:hAnsi="宋体;SimSun" w:cs="宋体;SimSun"/>
          <w:kern w:val="0"/>
          <w:sz w:val="24"/>
        </w:rPr>
        <w:t>政策强调中试数字化、网络化、智能化的发展，推动智能化测试设备的研发和应用，如采用机器视觉、人工智能等技术的测试设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绿色环保型测试设备：</w:t>
      </w:r>
      <w:r>
        <w:rPr>
          <w:rFonts w:ascii="宋体;SimSun" w:hAnsi="宋体;SimSun" w:cs="宋体;SimSun"/>
          <w:kern w:val="0"/>
          <w:sz w:val="24"/>
        </w:rPr>
        <w:t>为了促进绿色化发展，政策鼓励开发和采用环保型测试设备，这些设备在测试过程中能够减少能源消耗和环境污染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综合性能测试平台：</w:t>
      </w:r>
      <w:r>
        <w:rPr>
          <w:rFonts w:ascii="宋体;SimSun" w:hAnsi="宋体;SimSun" w:cs="宋体;SimSun"/>
          <w:kern w:val="0"/>
          <w:sz w:val="24"/>
        </w:rPr>
        <w:t>政策支持建设中试验证平台，这些平台通常集成了多种测试设备和系统，能够提供全面的性能测试服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产品的开发和推广不仅有助于提升制造业的中试能力，而且对测试测量产业的发展也具有重要推动作用，促进产业的升级和技术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7:00Z</dcterms:created>
  <dc:creator>微软用户</dc:creator>
  <dc:description/>
  <cp:keywords/>
  <dc:language>en-US</dc:language>
  <cp:lastModifiedBy>微软公司</cp:lastModifiedBy>
  <dcterms:modified xsi:type="dcterms:W3CDTF">2024-04-23T00:29:00Z</dcterms:modified>
  <cp:revision>3</cp:revision>
  <dc:subject/>
  <dc:title>仪器仪表行业注意了</dc:title>
</cp:coreProperties>
</file>