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;Arial" w:hAnsi="Helvetica Neue;Arial" w:cs="Helvetica Neue;Arial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;Arial" w:hAnsi="Helvetica Neue;Arial" w:cs="Helvetica Neue;Arial"/>
          <w:b/>
          <w:bCs/>
          <w:color w:val="333333"/>
          <w:spacing w:val="0"/>
          <w:sz w:val="27"/>
          <w:szCs w:val="27"/>
        </w:rPr>
        <w:t>全面升级！鼎阳科技发布</w:t>
      </w:r>
      <w:r>
        <w:rPr>
          <w:rFonts w:cs="Helvetica Neue;Arial" w:ascii="Helvetica Neue;Arial" w:hAnsi="Helvetica Neue;Arial"/>
          <w:b/>
          <w:bCs/>
          <w:color w:val="333333"/>
          <w:spacing w:val="0"/>
          <w:sz w:val="27"/>
          <w:szCs w:val="27"/>
        </w:rPr>
        <w:t>SDG1000X Plus</w:t>
      </w:r>
      <w:r>
        <w:rPr>
          <w:rFonts w:ascii="Helvetica Neue;Arial" w:hAnsi="Helvetica Neue;Arial" w:cs="Helvetica Neue;Arial"/>
          <w:b/>
          <w:bCs/>
          <w:color w:val="333333"/>
          <w:spacing w:val="0"/>
          <w:sz w:val="27"/>
          <w:szCs w:val="27"/>
        </w:rPr>
        <w:t>任意波形发生器</w:t>
      </w:r>
    </w:p>
    <w:p>
      <w:pPr>
        <w:pStyle w:val="Normal"/>
        <w:spacing w:before="0" w:after="140"/>
        <w:jc w:val="center"/>
        <w:rPr>
          <w:rFonts w:ascii="Helvetica Neue;Arial" w:hAnsi="Helvetica Neue;Arial" w:cs="Helvetica Neue;Arial"/>
          <w:color w:val="000000"/>
          <w:spacing w:val="0"/>
          <w:sz w:val="21"/>
          <w:szCs w:val="21"/>
        </w:rPr>
      </w:pPr>
      <w:r>
        <w:rPr>
          <w:rFonts w:ascii="Helvetica Neue;Arial" w:hAnsi="Helvetica Neue;Arial" w:cs="Helvetica Neue;Arial"/>
          <w:color w:val="000000"/>
          <w:spacing w:val="0"/>
          <w:sz w:val="21"/>
          <w:szCs w:val="21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任意波形发生器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39782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2024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年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5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月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28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日，深圳市鼎阳科技股份有限公司推出焕然一新的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任意波形发生器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采用创新的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TrueAr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技术，可以兼顾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DD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技术的简单灵活和逐点输出技术对信号原始信息的保留。应用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Easypulse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技术，能够生成高质量，低抖动的方波。能够便捷输出最高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40Mbp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的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PRB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码型。支持多脉冲输出，助力功率器件双脉冲测试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系列具有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6-bit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高垂直分辨率，最高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60MHz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输出频率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20V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输出幅度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GSa/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采样率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8Mpt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任意波点数，这些显著的性能提升使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成为工程师生成信号时更加不可或缺的工具。</w:t>
      </w:r>
    </w:p>
    <w:p>
      <w:pPr>
        <w:pStyle w:val="Style12"/>
        <w:spacing w:before="0" w:after="149"/>
        <w:ind w:left="0" w:hanging="0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01 1GSa/s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采样率，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16-bit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垂直分辨率，波形细节一览无余 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/ SDG1000X Plus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采样率高达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GSa/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是同类型产品的数倍。采样率是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DAC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在给定时间间隔内采样的样点数量，采样率越高，相同频率下的信号细节越丰富，波形质量越好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403987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02 8Mpts/CH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任意波长度，完美复现信号 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/ SDG1000X Plus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从电子学习到专业使用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将为每一位用户创造价值。超长的任意波长度，可应用于序列播放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AR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波形编辑，创建的任意波在时域上更详细，能够轻松应对各种场景测试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4410075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03 PRBS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码型输出，助力误码率测试 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/ SDG1000X Plus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在高速串行通道的测试中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也不落下风，提供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PRBS3~PRBS32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多种码型输出，较大的输出范围能够满足绝大部分信号的需要。可快捷选取预设的电平逻辑如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TTL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、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LVCMO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一键式输出高质量差分信号。</w:t>
      </w:r>
    </w:p>
    <w:p>
      <w:pPr>
        <w:pStyle w:val="Style12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4327525" cy="243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04 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双脉冲发生器，轻松驾驭功率器件测试 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/ SDG1000X Plus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内置有多脉冲输出功能，无需上位机软件即可实现功率器件的开关参数和动态特性的测量。脉冲的上升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/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下降沿最小为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0n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每个脉冲的参数可单独设置，便于控制开启关断时间。</w:t>
      </w:r>
    </w:p>
    <w:p>
      <w:pPr>
        <w:pStyle w:val="Style12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527431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SDG1000X Plus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更多高级功能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丰富的调制功能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配备有丰富的模拟和数字调制，支持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AM/DSB-AM/ FM/ PM/ ASK/ FSK/ PSK/ PWM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调制方式，支持选择外部信源，调制所需的信号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扫频和脉冲串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扫频支持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线性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和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对数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两种扫频方式，脉冲串支持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 xml:space="preserve">N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循环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和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门控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两种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 xml:space="preserve">Burst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方式。扫频和脉冲串都支持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内部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、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外部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和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手动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 xml:space="preserve">”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3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种触发源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VisitedInternetLink"/>
          <w:rFonts w:eastAsia="Helvetica Neue;Arial" w:cs="Helvetica Neue;Arial" w:ascii="Helvetica Neue;Arial" w:hAnsi="Helvetica Neue;Arial"/>
          <w:b/>
          <w:color w:val="333333"/>
          <w:spacing w:val="0"/>
          <w:sz w:val="26"/>
          <w:szCs w:val="26"/>
          <w:u w:val="none"/>
        </w:rPr>
        <w:t xml:space="preserve">    </w:t>
      </w:r>
      <w:r>
        <w:rPr>
          <w:rStyle w:val="VisitedInternetLink"/>
          <w:rFonts w:cs="Helvetica Neue;Arial" w:ascii="Helvetica Neue;Arial" w:hAnsi="Helvetica Neue;Arial"/>
          <w:b/>
          <w:color w:val="333333"/>
          <w:spacing w:val="0"/>
          <w:sz w:val="26"/>
          <w:szCs w:val="26"/>
        </w:rPr>
        <w:t>Webserver</w:t>
      </w:r>
      <w:r>
        <w:rPr>
          <w:rStyle w:val="VisitedInternetLink"/>
          <w:rFonts w:ascii="Helvetica Neue;Arial" w:hAnsi="Helvetica Neue;Arial" w:cs="Helvetica Neue;Arial"/>
          <w:b/>
          <w:color w:val="333333"/>
          <w:spacing w:val="0"/>
          <w:sz w:val="26"/>
          <w:szCs w:val="26"/>
        </w:rPr>
        <w:t>网页控制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Webserver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带来了与仪器交互的新方式，使得参数设置以及功能操控更加便利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</w:rPr>
        <w:t xml:space="preserve">   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SDG1000X Plus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率先集成了之前更高级别产品才具有的功能和参数，使得工程师的测试成本及效率得到了巨大的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5-28T09:15:22Z</dcterms:modified>
  <cp:revision>2</cp:revision>
  <dc:subject/>
  <dc:title/>
</cp:coreProperties>
</file>