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信号分析，一应俱全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 xml:space="preserve"> 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| MSO2000X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系列混合信号示波器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来源：仪商网</w:t>
      </w:r>
    </w:p>
    <w:p>
      <w:pPr>
        <w:pStyle w:val="Normal"/>
        <w:spacing w:before="0" w:after="140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MSO2000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混合信号示波器，最大带宽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00 M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采样率最高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Sa/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具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个模拟通道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个数字通道，存储深度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0Mpts/CH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波形捕获率高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,000,000 wfms/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具有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5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级辉度等级色温显示。该系列支持丰富的高级触发、串行总线触发和解码，支持频谱分析、电源分析、直方图、增强分辨率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ERE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、通过测试、搜索导航等高级分析功能，具备丰富的测量和数学运算功能，可广泛应用于高精度电源、传感器、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医疗器械、激光等领域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5-28T09:22:26Z</dcterms:modified>
  <cp:revision>2</cp:revision>
  <dc:subject/>
  <dc:title/>
</cp:coreProperties>
</file>