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制造业企业供应链管理加速向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路轶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地时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位于墨西哥城的一场别开生面的新车发布会吸引了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名企业代表和媒体高度关注。在无数个闪光灯的映衬下，吉利三款明星</w:t>
      </w:r>
      <w:r>
        <w:rPr>
          <w:rFonts w:cs="宋体;SimSun" w:ascii="宋体;SimSun" w:hAnsi="宋体;SimSun"/>
          <w:kern w:val="0"/>
          <w:sz w:val="24"/>
        </w:rPr>
        <w:t>SUV</w:t>
      </w:r>
      <w:r>
        <w:rPr>
          <w:rFonts w:ascii="宋体;SimSun" w:hAnsi="宋体;SimSun" w:cs="宋体;SimSun"/>
          <w:kern w:val="0"/>
          <w:sz w:val="24"/>
        </w:rPr>
        <w:t>车型</w:t>
      </w:r>
      <w:r>
        <w:rPr>
          <w:rFonts w:cs="宋体;SimSun" w:ascii="宋体;SimSun" w:hAnsi="宋体;SimSun"/>
          <w:kern w:val="0"/>
          <w:sz w:val="24"/>
        </w:rPr>
        <w:t>Starra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kavango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GX3 Pro</w:t>
      </w:r>
      <w:r>
        <w:rPr>
          <w:rFonts w:ascii="宋体;SimSun" w:hAnsi="宋体;SimSun" w:cs="宋体;SimSun"/>
          <w:kern w:val="0"/>
          <w:sz w:val="24"/>
        </w:rPr>
        <w:t>正式揭开了面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利是我国制造业企业全球化发展的缩影。出海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，截至目前，吉利品牌已完成中东、亚太、拉美、非洲及部分欧洲市场的布局，在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个国家设有超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家销售和服务网点，建立了可持续经营和管理的全球渠道朋友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0655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吉利在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个国家设有超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家销售和服务网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吉利的全球化战略一开始就确立通过品牌、产品、供应链、工厂的国际化布局，依托本土市场，加强端到端的海外本土化能力，深入参与全球市场竞争。”吉利汽车集团战略采购及经营管理中心总监张敏在接受《中国电子报》采访时表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企业全球化发展加速进行的今天，如何顺应现代供应链管理发展趋势，提升供应链管理水平，已成为制造业企业“必修课”。近日，工业和信息化部、交通运输部、商务部三部门联合印发的《制造业企业供应链管理水平提升指南（试行）》（以下简称《指南》）更是为我国制造业企业提升供应链管理水平指明了方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智慧供应链管理是企业“必修课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“渤化易采”平台电子商城频道，各种办公设备、配件耗材品类众多、琳琅满目，这是天津渤海化工集团打造的华北地区首个以交易为核心、多角色协同的化工行业招采服务平台。该企业是中国制造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企业之一，为加速推进集团数字化转型进程，搭建了“渤化易采”平台，不仅实现了物资规模化采购，成本也降低了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，供应链日趋智慧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章鼓是我国大型风机专业生产龙头企业，走进山东章鼓的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智能工厂，根本看不出这是一家始建于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的老公司，先进精密的仪器、数字化的可视大屏、智能化的物流调度……近年来，山东章鼓积极拥抱新一代信息技术，不仅建设了智能工厂，实现了设计制造一体化、生产调度全闭环、物流调度智能化、产线互联数控化、质量追溯全程化，还努力搭建区域垂直型产业互联网平台，不断做精做细供应链细分领域的区域性数字化采购服务，实现区域资源优化配置和全流程协同发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145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章鼓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智能工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新一代信息技术从消费域逐渐向产业链上游渗透，我国制造业企业供应链的数字化转型也进入快速发展期，越来越多的企业认识到开启数字化转型的重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通过实施供应链管理的数字化转型和全面改革，吉利显著提高了供应链响应效率并降低了运营成本，实现了‘五个零’的管理目标（零缺陷、零延误、零浪费、零库存、零失误），从而打造了精益供应链，有效降低了生产经营成本。”张敏表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生产环节，提升供应链数字化水平可以帮助制造企业优化生产流程、提升资源利用率，从而显著提升生产效率，降低运营成本。在服务环节，基于大数据的客户服务模式可以提高客户的参与度，形成社区型客户服务模型，从而提升客户满意度和忠诚度。”浪潮海岳制造业事业部总经理张书勉认为，企业在生产销售等多个环节都可以享受到实际的收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迪研究院规划研究所助理研究员张义鑫认为，制造业数字化转型是推进新型工业化、建设现代化产业体系的重要举措。而供应链数字化的本质就是将制造业企业的数据进行深度挖掘、分析、共享、应用，进而优化供应链的各个环节，提升供应链的透明度、效率、响应速度和决策质量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企业供应链数字化水平有待提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通过采访了解到，相较于世界制造强国的一些企业，我国制造企业的供应链数字化程度相对较低，与工业化融合深度不够，数据黑箱与数据孤岛的存在使得许多企业无法真正地运用数据。在数字化转型过程中，中国制造企业仍然面临不想转、不敢转、不会转的瓶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‘</w:t>
      </w:r>
      <w:r>
        <w:rPr>
          <w:rFonts w:ascii="宋体;SimSun" w:hAnsi="宋体;SimSun" w:cs="宋体;SimSun"/>
          <w:kern w:val="0"/>
          <w:sz w:val="24"/>
        </w:rPr>
        <w:t>不想转’的本质是没有看到数字化转型带来的益处，缺少成果指引。‘不敢转’的原因是缺少相应的平台和技术。一些在数字化转型中‘走得较慢’的企业，不知道需要运用怎样的技术才能提升竞争力。‘不会转’的核心在于缺乏专业指引以及行业标杆案例示范效应不足，制造企业缺乏专业的数字化转型人才，转型资源匮乏，不知道企业供应链模式与数字化、智能化技术如何融合，不清楚数据标准如何统一，不确定如何才能真正地用好数据。”金蝶集团相关负责人向记者坦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张义鑫也表达了同样的观点。“首先，供应链数字化转型往往伴随着高昂的成本，收益回报周期较长，且存在着明显的转型阵痛期，这让部分中小企业因缺乏足够动力而对转型望而却步；其次，制造业企业的供应链数字化转型对技术有着较高要求，同时需要诸多软硬件基础条件，还面临着较大的数据安全风险，这使得部分转型工作只能停留在试点阶段，难以实现规模化推进；最后，供应链数字化转型对人才支撑、组织匹配以及体系协同等方面都提出了很高的要求，导致部分企业在转型过程中难以稳定地达到预期成效，总是面临各种阻碍和挑战。”张义鑫说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不想转的企业，专家建议企业与已进行数字化转型的企业、数字化转型咨询与服务机构多交流，并更深入地了解国家对于数字化转型的指导规划，结合自身发展情况决定是否要做数字化转型、如何规划数字化转型。对于不敢转和不会转的企业，专家建议企业多了解市场上不同类型的数字化产品与服务团队，挖掘企业的痛点需求，重视产品适配，运用低代码、平台化等方式将过去复杂的解决方案转化为“小快轻准”形式，并结合人工智能等新技术的融合，以量身定制的、专业的数字化解决方案使企业运营得更好。此外，在选择数字化服务团队时，企业也需要考虑团队的专业性与服务资源的保障能力，从而提升企业转型成功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企业积极构建全球供应链网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墨西哥第二大城市瓜达拉哈拉，有两座铭利达的工厂，专注于注塑零配件和新能源汽车电池托盘的制造，工厂中配备了先进的组装线和注塑机，生产流程高效而安全。铭利达成立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，总部位于广东深圳，具有精密结构件全产业链服务能力，在全球范围内拥有多个工业园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779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铭利达在墨西哥的塑胶产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全球化深入发展，我国制造业企业逐步成为全球供应链中的重要角色，像铭利达这样的中国企业越来越多，其在全球供应链中的地位也日益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通过采访了解到，企业在构建全球供应链网络的过程中，信息技术同样大有可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企业在构建其全球供应链网络时，需妥善规划，结合出海目的地的特点、法律法规、商业环境等情况，决定以何种模式进入目的地市场。因此，需要有效利用数字化手段来强化自身竞争力，如：增加数据透明度与可追溯性，确保产品满足国内外市场的需求；促进全球供应链各方协作（组织内跨部门协作、上下游企业间协作），实现无障碍沟通、高效率决策；拓展本地采购、提高国际化采购能力，获得规模经济优势，并回馈国内市场；加强供应链端到端风险管理，洞察潜在风险，确保供应链的安全稳定。”金蝶集团相关负责人表示，借助数字化平台可以实现全球化高效协同，提升企业生产力、降低企业运营成本。从管理层面，通过更多更好地运用真实、精准的业务数据，并充分利用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等新技术，可以帮助集团管理者进行决策，使集团管理措施落地性更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2045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利全新</w:t>
      </w:r>
      <w:r>
        <w:rPr>
          <w:rFonts w:cs="宋体;SimSun" w:ascii="宋体;SimSun" w:hAnsi="宋体;SimSun"/>
          <w:kern w:val="0"/>
          <w:sz w:val="24"/>
        </w:rPr>
        <w:t>Preface</w:t>
      </w:r>
      <w:r>
        <w:rPr>
          <w:rFonts w:ascii="宋体;SimSun" w:hAnsi="宋体;SimSun" w:cs="宋体;SimSun"/>
          <w:kern w:val="0"/>
          <w:sz w:val="24"/>
        </w:rPr>
        <w:t>轿车海外首发亮相沙特，加速布局沙特市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建全球供应链网络是一项复杂且系统的工作，需要注意的关键点还有很多，包括合作伙伴选择、合规性、风险管理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书勉也认为，企业要借助大数据技术了解、调研、分析不同国家和地区的市场趋势、消费者行为、法律法规变化等，为供应链网络的设计提供数据支持；要加快推进供应链数字化转型，利用大数据、人工智能等技术提高供应链的智能化水平；要设计高效的物流网络，减少运输成本和时间，提高客户满意度；要避免对单一供应商的过度依赖，通过多元化供应源来分散风险，与供应链各方建立紧密的合作关系，实现资源共享和协同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微软用户</dc:creator>
  <dc:description/>
  <cp:keywords/>
  <dc:language>en-US</dc:language>
  <cp:lastModifiedBy>微软公司</cp:lastModifiedBy>
  <dcterms:modified xsi:type="dcterms:W3CDTF">2024-06-07T02:33:00Z</dcterms:modified>
  <cp:revision>4</cp:revision>
  <dc:subject/>
  <dc:title>仪器仪表行业注意了</dc:title>
</cp:coreProperties>
</file>