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普源精电扩大在测量仪器产业链的纵深布局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 w:val="21"/>
          <w:szCs w:val="21"/>
        </w:rPr>
        <w:t>来源：仪商网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【科创板年内并购重组注册第一单落地】财联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7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电，上交所官网显示，普源精电发行股份购买耐数电子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7.74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股权获证监会同意注册。据悉，本次交易是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科创板八条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发布后并购重组注册第一单，也是科创板年内并购重组注册第一单。作为科创板电子测量仪器企业，普源精电此次收购耐数电子剩余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7.74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股权，是为扩大公司在测量仪器产业链的纵深布局。普源精电称，本次交易可以进一步完善上市公司在遥感探测、量子信息、射电天文、微波通信等细分领域产品的布局，是上市公司拓展业务布局、提高市场竞争力的积极举措，将切实提高上市公司的持续经营能力和持续发展能力。（中证金牛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07-18T06:27:32Z</dcterms:modified>
  <cp:revision>1</cp:revision>
  <dc:subject/>
  <dc:title/>
</cp:coreProperties>
</file>