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尽快落实制造业领域外资准入限制措施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“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清零</w:t>
      </w:r>
      <w:r>
        <w:rPr>
          <w:rFonts w:ascii="Helvetica Neue" w:hAnsi="Helvetica Neue" w:cs="Helvetica Neue" w:eastAsia="Helvetica Neue"/>
          <w:b/>
          <w:bCs/>
          <w:color w:val="333333"/>
          <w:spacing w:val="0"/>
          <w:sz w:val="27"/>
          <w:szCs w:val="27"/>
        </w:rPr>
        <w:t>”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 w:val="21"/>
          <w:szCs w:val="21"/>
        </w:rPr>
      </w:pPr>
      <w:r>
        <w:rPr>
          <w:rFonts w:ascii="Helvetica Neue" w:hAnsi="Helvetica Neue" w:cs="Helvetica Neue"/>
          <w:color w:val="000000"/>
          <w:spacing w:val="0"/>
          <w:sz w:val="21"/>
          <w:szCs w:val="21"/>
        </w:rPr>
        <w:t>来源：仪商网</w:t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新京报讯（记者姜慧梓）中共中央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举行新闻发布会，介绍和解读党的二十届三中全会精神。在推进高水平对外开放、扩大利用外资方面，将进一步放宽市场准入，尽快落实制造业领域外资准入限制措施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清零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要求等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中央财办分管日常工作的副主任、中央农办主任韩文秀表示，对外开放是我们的基本国策，外资企业是中国经济发展的重要参与者、积极贡献者。受国际环境变化等因素影响，当前我国实际利用外资出现下降。这是暂时的现象。随着营商环境持续改善、市场机遇持续增多，我国利用外资还将持续扩大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韩文秀说，党的二十届三中全会对推进高水平对外开放、扩大利用外资作出了重要部署，他重点谈到了三点内容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其一是稳步扩大制度型开放。主动对接国际高标准经贸规则，在产权保护、产业补贴、环境标准、劳动保护、政府采购、电子商务、金融领域等实现规则、规制、管理、标准相通相容，建立高效便利安全的数据跨境流动机制，打造透明、稳定、可预期的制度环境。韩文秀表示，近期，我们对一些国家实行单方面免签政策，受到普遍欢迎，取得良好效果，将进一步完善来华经商旅游人员居住、医疗、支付等便利制度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其二是进一步放宽市场准入，尽快落实制造业领域外资准入限制措施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清零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要求，扩大鼓励外商投资产业目录，合理缩减外资准入负面清单。扩大服务业开放，全面实施跨境服务贸易负面清单，推动电信、互联网、教育、文化、医疗等领域有序扩大开放。加快推进离岸贸易发展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此外，将切实保障外资企业国民待遇和合法权益。要一视同仁支持内外资企业发展，保障外资企业在要素获取、资质许可、标准制定、政府采购等方面的国民待遇。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韩文秀表示，当前，经济全球化面临巨大挑战，反对单边主义、保护主义，维护全球经济秩序和产业链供应链安全稳定，是各国政府和企业共同的责任。中国依然是各国投资的沃土。我们将不断完善市场化、法治化、国际化一流营商环境，愿同广大外资企业分享中国发展新质生产力、推进中国式现代化蕴藏的巨大机遇，乐见外资企业同中国经济共同成长。</w:t>
      </w:r>
    </w:p>
    <w:p>
      <w:pPr>
        <w:pStyle w:val="Style12"/>
        <w:spacing w:before="0" w:after="149"/>
        <w:ind w:left="0" w:hanging="0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编辑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白爽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校对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赵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7-23T13:35:20Z</dcterms:modified>
  <cp:revision>1</cp:revision>
  <dc:subject/>
  <dc:title/>
</cp:coreProperties>
</file>