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商务部：上半年新设外资企业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2.7</w:t>
      </w: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万家，同比增</w:t>
      </w:r>
      <w:r>
        <w:rPr>
          <w:rFonts w:ascii="Segoe UI" w:hAnsi="Segoe UI" w:cs="Segoe UI"/>
          <w:bCs/>
          <w:color w:val="222222"/>
          <w:spacing w:val="0"/>
          <w:kern w:val="2"/>
          <w:sz w:val="28"/>
          <w:szCs w:val="28"/>
        </w:rPr>
        <w:t>百分之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14</w:t>
      </w:r>
      <w:r>
        <w:rPr>
          <w:rFonts w:cs="Segoe UI" w:ascii="Segoe UI" w:hAnsi="Segoe UI"/>
          <w:bCs/>
          <w:color w:val="222222"/>
          <w:spacing w:val="0"/>
          <w:kern w:val="2"/>
          <w:sz w:val="28"/>
          <w:szCs w:val="28"/>
        </w:rPr>
        <w:t>.2</w:t>
      </w:r>
    </w:p>
    <w:p>
      <w:pPr>
        <w:pStyle w:val="Normal"/>
        <w:shd w:fill="FFFFFF" w:val="clear"/>
        <w:spacing w:before="149" w:after="149"/>
        <w:ind w:left="0" w:hanging="0"/>
        <w:jc w:val="center"/>
        <w:rPr>
          <w:rFonts w:ascii="Segoe UI" w:hAnsi="Segoe UI" w:cs="Segoe UI"/>
          <w:color w:val="000000"/>
        </w:rPr>
      </w:pPr>
      <w:r>
        <w:rPr>
          <w:rFonts w:ascii="Segoe UI" w:hAnsi="Segoe UI" w:cs="Segoe UI"/>
          <w:color w:val="000000"/>
          <w:spacing w:val="0"/>
          <w:sz w:val="24"/>
          <w:szCs w:val="21"/>
        </w:rPr>
        <w:t>来源：中国电子版报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8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记者从国新办举行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高质量发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系列主题新闻发布会上获悉，今年上半年新设外资企业数量达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，实际使用外资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989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。引资结构不断优化，高技术制造业引资占比较上年同期提高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商务部外国投资管理司司长朱冰在发布会上表示，今年上半年实际利用外资金额接近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500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亿元，处在近十年来比较高的一个水平，引资规模同比有所下降，主要是受去年同期的高基数影响。从结构来看，引资结构不断优化。我国高技术制造业实际外资占比比去年同期提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，制造业外资也比去年同期占比提升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个百分点。两个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4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说明结构在优化，说明外国投资者正在积极调整行业领域投资布局，这和我国加快发展新质生产力、深入推进新型工业化的大趋势完全契合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据介绍，我国经济回升向好、长期向好的基本态势没有改变，超大规模的市场、优质的产业体系供给、高端高素质的人才供给这些综合优势，对外资的吸引力也没有改变，大多数跨国公司看好长期在华投资的前景，所以持续加大投资力度。今年上半年新设外资企业数达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.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万家，同比增长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14.2%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，这个数字说明了活跃度，延续了去年以来外资企业数量较快增长的趋势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朱冰表示，下一步商务部将加大力度吸引和利用外资，用高水平的对外开放促进深层次的改革、推动高质量发展，具体举措包括稳步扩大制度型开放、进一步放宽市场准入、深化外商投资促进体制机制改革、更好建设各类开放平台、持续优化外商投资环境等五方面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比如，在进一步放宽市场准入方面，商务部将扩大鼓励外商投资产业目录，同时发布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024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年版的外资准入负面清单，落实全面取消制造业领域的外资准入限制措施，也就是说全国范围内制造业的限制措施要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清零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。同时，立足于我国自身发展需要，推动电信、互联网、教育、文化、医疗等领域有序扩大开放。还将修订发布《外国投资者对上市公司战略投资管理办法》，引导更多优质外资进入资本市场进行长期投资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更好建设各类开放平台方面，将推进服务业扩大开放综合试点示范，推出新一批试点举措，在增值电信、医疗健康、数字经济、文旅交通、商业航天以及相关特色消费等领域，加大开放创新力度。今年是首批国家级经开区设立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40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周年，商务部将高质量建设国家级经开区，在发展开放型经济、促进形成新质生产力等方面，发挥更大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8-02T06:31:46Z</dcterms:modified>
  <cp:revision>1</cp:revision>
  <dc:subject/>
  <dc:title/>
</cp:coreProperties>
</file>