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市场需求变化对仪器仪表行业的影响</w:t>
      </w:r>
    </w:p>
    <w:p>
      <w:pPr>
        <w:pStyle w:val="Style12"/>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仪商网</w:t>
      </w:r>
    </w:p>
    <w:p>
      <w:pPr>
        <w:pStyle w:val="Style12"/>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市场需求的变化深刻影响着仪器仪表行业的产业链各个环节。随着环保意识的提高，环保型仪器仪表的需求增加，这直接影响到产品设计和制造环节。在中国，仪器仪表行业作为国民经济的基础性、战略性产业，一直是我国在资金、技术、人才方面重点投入的产业。从产业链来看，仪器仪表行业产业链上游企业主要包括传感器、芯片等电子元器件供应商和五金件、包装箱等原料供应商。行业的下游由石油化工、钢铁冶炼、电力电工、电子制造、环境监测、医疗健康等多个行业构成。</w:t>
      </w:r>
    </w:p>
    <w:p>
      <w:pPr>
        <w:pStyle w:val="Style12"/>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全球和中国仪器仪表产业现状的发展，仪器仪表应用领域广泛，覆盖了工业、农业、交通、科技、环保、国防、文教卫生、人民生活等各方面，在国民经济建设各行各业的运行过程中承担着把关者和指导者的任务。由于其地位特殊、作用大，对国民经济有巨大倍增和拉动作用，有着良好的市场需求和巨大的发展潜力。</w:t>
      </w:r>
    </w:p>
    <w:p>
      <w:pPr>
        <w:pStyle w:val="Style12"/>
        <w:spacing w:before="280" w:after="280"/>
        <w:jc w:val="center"/>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特别是在环保领域，随着全球对环境问题的重视，环保型仪器仪表的需求日益增长。这些设备不仅能够监测空气质量、水质等环境指标，还能对污染源进行实时监控和数据分析，为环境治理提供科学依据。此外，随着工业自动化和智能制造的推进，对高精度、高可靠性的工业自动化仪器仪表的需求也在不断增加。这些设备能够提高生产效率，降低人工成本，提升产品质量，是实现工业</w:t>
      </w:r>
      <w:r>
        <w:rPr>
          <w:rFonts w:cs="Helvetica Neue" w:ascii="Helvetica Neue" w:hAnsi="Helvetica Neue"/>
          <w:color w:val="333333"/>
          <w:spacing w:val="0"/>
          <w:sz w:val="26"/>
          <w:szCs w:val="26"/>
        </w:rPr>
        <w:t>4.0</w:t>
      </w:r>
      <w:r>
        <w:rPr>
          <w:rFonts w:ascii="Helvetica Neue" w:hAnsi="Helvetica Neue" w:cs="Helvetica Neue"/>
          <w:color w:val="333333"/>
          <w:spacing w:val="0"/>
          <w:sz w:val="26"/>
          <w:szCs w:val="26"/>
        </w:rPr>
        <w:t>的关键技术之一。因此，市场需求的变化不仅推动了仪器仪表行业的发展，也促进了相关领域的技术进步和产业升级。</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05T06:55:21Z</dcterms:modified>
  <cp:revision>1</cp:revision>
  <dc:subject/>
  <dc:title/>
</cp:coreProperties>
</file>