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深耕电子测量领域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 xml:space="preserve"> 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同惠电子产品矩阵持续升级</w:t>
      </w:r>
    </w:p>
    <w:p>
      <w:pPr>
        <w:pStyle w:val="Normal"/>
        <w:spacing w:before="0" w:after="140"/>
        <w:jc w:val="center"/>
        <w:rPr>
          <w:rFonts w:ascii="Helvetica Neue" w:hAnsi="Helvetica Neue" w:cs="Helvetica Neue"/>
          <w:color w:val="000000"/>
          <w:spacing w:val="0"/>
          <w:sz w:val="21"/>
          <w:szCs w:val="21"/>
        </w:rPr>
      </w:pPr>
      <w:r>
        <w:rPr>
          <w:rFonts w:ascii="Helvetica Neue" w:hAnsi="Helvetica Neue" w:cs="Helvetica Neue"/>
          <w:color w:val="000000"/>
          <w:spacing w:val="0"/>
          <w:sz w:val="21"/>
          <w:szCs w:val="21"/>
        </w:rPr>
        <w:t>来源：仪商网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8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日晚间，同惠电子发布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第三季度报告，今年前三季度，公司实现营业收入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.3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元，同比增长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3.90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；实现归属于上市公司股东的净利润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769.97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万元，同比增长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7.16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前三季度，面对复杂严峻的市场环境，公司坚持研发和实施双轮驱动战略，保证了营业收入与净利润的双增长。报告期内，公司不断加大研发投入，持续创新，掌握核心竞争力。同时，公司继续加大市场推广和销售力度，充分挖掘战略客户资源，不断打开新的市场空间。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同惠电子董事会秘书王恒斌向《证券日报》记者表示，近年来，同惠电子持续深耕传统电子测量领域，不断拓展半导体器件测试、新能源及电池测试应用场景，致力于成为国际领先的电子测量综合解决方案提供商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市场需求逐步复苏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同惠电子的主要产品为各类电子测量仪器，应用于各种电子元器件、材料、电子零部件、电子整机等被测对象的性能测试、测量、试验验证及品质保证，广泛应用于消费电子、半导体、新能源、家用电器等领域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按产品分类来看，元件参数测试仪器、安规线材测试仪器、微弱信号检测仪器、电力电子产品四大类别产品是公司营业收入主要贡献来源。其中，公司电力电子产品前三季度营业收入同比增长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1.35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订单持续放量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从下游应用领域来看，消费电子领域的产品营业收入占公司总营业收入比重较高。公司大量的产品线覆盖消费电子行业，消费电子行业的下游客户以电子元器件、部件、线材以及整机生产厂家为主。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王恒斌告诉记者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今年前三季度，消费电子行业整体呈现回暖趋势，市场需求逐步复苏。咨询公司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IDC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发布的数据显示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全球智能机第三季度出货量达到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.1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部，同比增长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.0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实现连续五个季度增长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止于至善投资基金经理何理在接受《证券日报》记者采访时表示：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消费电子行业回暖主要因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AI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技术的发展推动消费电子终端创新加速，带动换机需求。产业端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AI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将率先落地手机等成熟消费电子产品，带动量价齐升。政策端，工信部表示将持续支持国内优秀的消费电子企业研发创新，引导产业链上下游企业加强对新兴热点技术的配套支撑能力，不断提升产品供给水平，同时支持电子产品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‘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以旧换新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’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推进消费电子产品更新换代。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受益于消费电子行业回暖，同惠电子前三季度营业收入与净利润实现双增。此外，公司近年来一直积极研发高端新品，布局半导体及新能源测试领域，也在一定程度上推动了业绩双增长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Normal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在半导体领域，同惠电子推出的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SMU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源表系列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CV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特性测试系列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PIV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测试系列、高阻计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/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飞安计等仪器所测试的产品覆盖二极管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MOSFET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IGBT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以及第三代半导体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SiC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等新型器件，相关系列产品已经形成系列化并趋于成熟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在新能源领域，同惠电子推出的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TH66XX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回馈式源载系统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TH177950A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电感直流偏置电流源，可以应用在光伏逆变器、充电桩、新能源汽车等新能源领域产品的测试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王恒斌告诉记者：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随着国家稳增长、促经济政策进一步深化落地，集成电路尤其是第三代半导体器件、新能源等领域景气度有望进一步提高，相关测试需求增幅预期增大。体现在公司产品销售上，近年来公司半导体测试领域产品销售数量显著增长，销售收入占比上升。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持续加大研发投入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近年来，同惠电子持续加大研发投入。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至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3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公司研发费用分别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728.5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万元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338.38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万元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154.97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万元，占营业收入比重分别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1.69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2.28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8.63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比重逐年提高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王恒斌向记者表示：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公司研发投入始终保持在营业收入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0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以上，前三季度，公司依然持续加大研发投入，提高公司核心竞争力。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今年前三季度，同惠电子研发费用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992.8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万元，同比增长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9.98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据王恒斌介绍，在此背景下，同惠电子在硬件测试、嵌入式软件与算法、总线、系统集成、工业互联等方面积累了多项核心技术成果，突破了高端电子元器件批量测试效率低、精度差、综合测试能力弱等一系列行业技术难题和瓶颈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具体产品来看，同惠电子已先后成功研制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TH285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30M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精密阻抗分析仪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TH51X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半导体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C-V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特性分析仪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TH199X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精密源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/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测量单元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SMU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TH66XX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回馈式源载系统、宽频高精度电子变压器综合测试系统、最大可叠加到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00A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的大电流电感偏流特性测试系统、并行多通道安规测试仪等多款具有自主知识产权的核心产品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王恒斌补充说：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公司近年来根据应用场景的不断变化，适时推出了相关系列的新产品，经过设计完善和市场推广的不断深入，已经趋于成熟，部分半导体测试领域产品有效实现了国产替代，并形成了良好的经济效益。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何理表示，在半导体领域，人工智能、量子计算、新型材料等技术的升级，高性能半导体的市场规模不断扩大，带动测量仪器的高性能、高精度的更新换代。伴随国产技术的进步，国内企业在高端电子测量仪器领域逐渐突破，有望逐步完成国产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11-08T09:56:08Z</dcterms:modified>
  <cp:revision>1</cp:revision>
  <dc:subject/>
  <dc:title/>
</cp:coreProperties>
</file>