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</w:pP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准确把握工业经济发展的</w:t>
      </w:r>
      <w:r>
        <w:rPr>
          <w:rFonts w:ascii="Segoe UI;Arial" w:hAnsi="Segoe UI;Arial" w:cs="Segoe UI;Arial" w:eastAsia="Segoe UI;Arial"/>
          <w:bCs/>
          <w:color w:val="222222"/>
          <w:spacing w:val="0"/>
          <w:kern w:val="2"/>
          <w:sz w:val="28"/>
          <w:szCs w:val="28"/>
        </w:rPr>
        <w:t>“</w:t>
      </w: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时</w:t>
      </w:r>
      <w:r>
        <w:rPr>
          <w:rFonts w:ascii="Segoe UI;Arial" w:hAnsi="Segoe UI;Arial" w:cs="Segoe UI;Arial" w:eastAsia="Segoe UI;Arial"/>
          <w:bCs/>
          <w:color w:val="222222"/>
          <w:spacing w:val="0"/>
          <w:kern w:val="2"/>
          <w:sz w:val="28"/>
          <w:szCs w:val="28"/>
        </w:rPr>
        <w:t>”</w:t>
      </w: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和</w:t>
      </w:r>
      <w:r>
        <w:rPr>
          <w:rFonts w:ascii="Segoe UI;Arial" w:hAnsi="Segoe UI;Arial" w:cs="Segoe UI;Arial" w:eastAsia="Segoe UI;Arial"/>
          <w:bCs/>
          <w:color w:val="222222"/>
          <w:spacing w:val="0"/>
          <w:kern w:val="2"/>
          <w:sz w:val="28"/>
          <w:szCs w:val="28"/>
        </w:rPr>
        <w:t>“</w:t>
      </w:r>
      <w:r>
        <w:rPr>
          <w:rFonts w:ascii="Segoe UI;Arial" w:hAnsi="Segoe UI;Arial" w:cs="Segoe UI;Arial"/>
          <w:bCs/>
          <w:color w:val="222222"/>
          <w:spacing w:val="0"/>
          <w:kern w:val="2"/>
          <w:sz w:val="28"/>
          <w:szCs w:val="28"/>
        </w:rPr>
        <w:t>势</w:t>
      </w:r>
      <w:r>
        <w:rPr>
          <w:rFonts w:ascii="Segoe UI;Arial" w:hAnsi="Segoe UI;Arial" w:cs="Segoe UI;Arial" w:eastAsia="Segoe UI;Arial"/>
          <w:bCs/>
          <w:color w:val="222222"/>
          <w:spacing w:val="0"/>
          <w:kern w:val="2"/>
          <w:sz w:val="28"/>
          <w:szCs w:val="28"/>
        </w:rPr>
        <w:t>”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/>
      </w:pPr>
      <w:r>
        <w:rPr>
          <w:rFonts w:ascii="Segoe UI;Arial" w:hAnsi="Segoe UI;Arial" w:cs="Segoe UI;Arial"/>
          <w:color w:val="000000"/>
          <w:spacing w:val="0"/>
          <w:szCs w:val="24"/>
        </w:rPr>
        <w:t>来源：</w:t>
      </w:r>
      <w:r>
        <w:rPr>
          <w:rFonts w:ascii="Segoe UI;Arial" w:hAnsi="Segoe UI;Arial" w:cs="Segoe UI;Arial"/>
          <w:color w:val="000000"/>
          <w:spacing w:val="0"/>
          <w:szCs w:val="24"/>
        </w:rPr>
        <w:t>中国电子报、电子信息产业网</w:t>
      </w:r>
      <w:r>
        <w:rPr>
          <w:rFonts w:ascii="Segoe UI;Arial" w:hAnsi="Segoe UI;Arial" w:cs="Segoe UI;Arial" w:eastAsia="Segoe UI;Arial"/>
          <w:color w:val="000000"/>
          <w:spacing w:val="0"/>
          <w:szCs w:val="24"/>
        </w:rPr>
        <w:t xml:space="preserve">  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>
          <w:rFonts w:ascii="Segoe UI;Arial" w:hAnsi="Segoe UI;Arial" w:cs="Segoe UI;Arial"/>
          <w:color w:val="000000"/>
          <w:spacing w:val="0"/>
          <w:sz w:val="26"/>
          <w:szCs w:val="26"/>
        </w:rPr>
      </w:pPr>
      <w:r>
        <w:rPr>
          <w:rFonts w:ascii="Segoe UI;Arial" w:hAnsi="Segoe UI;Arial" w:cs="Segoe UI;Arial"/>
          <w:color w:val="000000"/>
          <w:spacing w:val="0"/>
          <w:szCs w:val="24"/>
        </w:rPr>
        <w:t>作者：</w:t>
      </w:r>
      <w:r>
        <w:rPr>
          <w:rFonts w:ascii="Segoe UI;Arial" w:hAnsi="Segoe UI;Arial" w:cs="Segoe UI;Arial"/>
          <w:color w:val="000000"/>
          <w:spacing w:val="0"/>
          <w:szCs w:val="24"/>
        </w:rPr>
        <w:t>赛迪研究院工业经济研究所所</w:t>
      </w:r>
      <w:r>
        <w:rPr>
          <w:rFonts w:ascii="Segoe UI;Arial" w:hAnsi="Segoe UI;Arial" w:cs="Segoe UI;Arial"/>
          <w:color w:val="000000"/>
          <w:spacing w:val="0"/>
          <w:szCs w:val="24"/>
        </w:rPr>
        <w:t>长</w:t>
      </w:r>
      <w:r>
        <w:rPr>
          <w:rFonts w:ascii="Segoe UI;Arial" w:hAnsi="Segoe UI;Arial" w:cs="Segoe UI;Arial" w:eastAsia="Segoe UI;Arial"/>
          <w:color w:val="000000"/>
          <w:spacing w:val="0"/>
          <w:szCs w:val="24"/>
        </w:rPr>
        <w:t xml:space="preserve"> </w:t>
      </w:r>
      <w:r>
        <w:rPr>
          <w:rFonts w:ascii="Segoe UI;Arial" w:hAnsi="Segoe UI;Arial" w:cs="Segoe UI;Arial"/>
          <w:color w:val="000000"/>
          <w:spacing w:val="0"/>
          <w:szCs w:val="24"/>
        </w:rPr>
        <w:t>关兵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今年以来，我国工业经济面临复杂的国内外形势，出现一些新的情况和问题，但工业发展的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时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总体有利，企稳向好、结构向优、贡献向上、韧性向强的总体大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势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未变。客观准确把握工业经济发展的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时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和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势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才能在短期波动中把握长期趋势，在危机挑战中创造发展先机，在外部变局中塑造发展新格局，推动工业经济行稳致远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顺时而谋，工业经济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压舱石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作用凸显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今年以来，工业经济延续去年第四季度以来的较快增长态势，产业结构持续优化，新质生产力加快发展，重点领域创新取得一批新成果，高质量发展扎实推进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drawing>
          <wp:inline distT="0" distB="0" distL="0" distR="0">
            <wp:extent cx="263715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center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长沙三一智联重卡产业园开放参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企稳向好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前三季度，全国规模以上工业增加值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5.8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较去年同期与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2019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年同期分别加快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.8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和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0.2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百分点。从工业对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GDP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支撑来看，前三季度，全部工业增加值占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GDP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比重为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31.8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对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GDP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增长的贡献率接近四成。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向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好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发展趋势未变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产业结构优化升级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前三季度，规模以上装备制造业增加值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7.5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高于全部规模以上工业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.7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百分点；规模以上高技术制造业增加值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9.1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增速高于全部规模以上工业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3.3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百分点。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向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新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发展趋势未变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数字赋能加力推进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在供给侧方面，前三季度，我国软件和信息技术服务业业务收入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98281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亿元，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0.8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。规模以上互联网企业实现利润总额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151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亿元，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4.8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。在需求侧方面，前三季度，实物商品网上零售额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7.9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比社会消费品零售总额增速高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4.6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百分点。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向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智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发展趋势未变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发展预期明显回升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从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PMI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看，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0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月份制造业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PMI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为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50.1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结束了连续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5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月的收缩，再次升至荣枯线上。近期股市、房地产市场有所回升，政府、企业、居民资产负债表加快修复，进一步增强了市场信心。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向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稳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发展趋势未变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审时度势，准确把握工业经济发展势能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当前，全球政治经济格局深度调整，我国面临的国内外形势日益复杂，在一定程度上制约了我国工业经济的延展空间。但看长远之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势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在政策、动力、技术等托底加持下，我国工业经济平稳增长趋势不会改变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要看到政策加持之势。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9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月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24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日，党中央、国务院审时度势果断出台了一揽子稳增长政策，将稳市场、调结构、促消费相结合，靶向聚焦提振市场信心和预期，取得积极成效，经济各项指标有所回调，消费热情逐步升温。主要国际机构纷纷上调中国经济增长预期，目前一揽子政策效果仍在释放，保驾护航完成全年经济社会任务；增量政策正在储备，未雨绸缪应对各类突发事件，这充分表明了我国稳增长促发展的坚定决心和信心，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平稳增长仍有强有力的政策托底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要看到增长潜力之势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是投资动能仍在延续，前三季度工业投资同比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2.3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增速较上年同期和上年全年均加快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3.3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百分点。其中，在产业升级趋势引导、大规模设备更新政策引领下，技术改造在各大区域、各类企业中得到广泛共识和推广，为工业提质增效奠定坚实基础。二是内需消费空间潜力巨大。短期看，随着以旧换新等效果初步释放，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9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月份社会消费品零售总额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3.2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增速比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8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月份加快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.1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百分点，消费触底回升态势明显。长期看，我国拥有世界上规模最大的中等收入群体，消费市场规模位居全球前列，对高端化、绿色化、智能化、个性化、适老化消费需求较大，正成为工业和信息化领域向高端化智能化绿色化迈进的有力支撑。三是出口基础稳固。今年以来，我国出口稳定增长，出口结构持续优化，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—10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月，自动数据处理设备及其零部件、集成电路、汽车出口实现两位数增长，新质生产力加快形成；市场多元化稳步推进，今年前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10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个月，我国对共建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带一路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国家和地区的出口增长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8%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。未来一段时间内，出口仍是经济增长的主要动力之一。总体看，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增长仍有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三驾马车</w:t>
      </w:r>
      <w:r>
        <w:rPr>
          <w:rStyle w:val="StrongEmphasis"/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护航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要看到技术赋能之势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当前新一轮科技革命和产业变革加快演进，人工智能、工业互联网、</w:t>
      </w:r>
      <w:r>
        <w:rPr>
          <w:rFonts w:cs="Segoe UI;Arial" w:ascii="Segoe UI;Arial" w:hAnsi="Segoe UI;Arial"/>
          <w:color w:val="333333"/>
          <w:spacing w:val="0"/>
          <w:sz w:val="26"/>
          <w:szCs w:val="26"/>
        </w:rPr>
        <w:t>6G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等新一代信息技术加快赋能实体经济，不断融入研发、生产、销售、流通等各环节全流程全领域，重塑产业组织形态和企业管理模式，推动工业全要素生产率持续提升。前三次科技革命我国属于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旁观者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而此次科技变革中我国处于科技发展前沿，在人工智能、量子计算等领域积极作为，有望凭借雄厚工业基础、丰富应用场景、人力资源丰富等优势实现并跑，甚至领跑。总体看，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工业经济平稳增长仍有积蓄厚重的技术支撑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乘势而上，多措并举推动工业经济行稳致远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>
          <w:rFonts w:ascii="Segoe UI;Arial" w:hAnsi="Segoe UI;Arial" w:cs="Segoe UI;Arial"/>
          <w:color w:val="333333"/>
          <w:spacing w:val="0"/>
          <w:sz w:val="26"/>
          <w:szCs w:val="26"/>
        </w:rPr>
      </w:pP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党的二十大报告中指出，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我国发展进入战略机遇和风险挑战并存、不确定难预料因素增多的时期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但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危中有机、危能转机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，只有下定决心坚持走改革创新之路，才能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危中寻机、化危为机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。党的二十届三中全会擘画了进一步全面深化改革的宏伟蓝图，只要沿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图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而行，工业经济必能行稳致远，继续为实现全年经济社会发展目标、为社会主义现代化强国建设提供有力支撑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加快释放政策效能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是抓紧政策落实，优化存量政策空间。落实落细已出台的一揽子稳增长政策，打通政策落实堵点，让企业有收获、居民有体感、政府有动力，切实发挥政策效能。二是加强政策协同，做好增量政策储备。聚焦实体经济持续发展，推动财政政策和货币政策协调配合，尽早释放明年政策信号，稳定市场预期；探索出台促消费政策，重点向社会保障领域倾斜，确保更多低收入家庭能够获得必要的经济支持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加快培育增长动能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是做优传统产业，加快制造业高端化、智能化、绿色化发展，通过创新驱动、技术赋能，纵向延伸拉长产业链条，横向稳步开拓国内外市场空间，巩固工业经济基本大盘。二是做强新兴产业，加快培育新质生产力，因地制宜布局新一代信息技术、人工智能、生物医药、量子科技等新兴产业，优化区域发展格局，打造各地新的经济增长点，增强工业经济增长后劲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深度挖掘消费潜力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是拓展出口空间，巩固发达国家市场，开拓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“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带一路</w:t>
      </w:r>
      <w:r>
        <w:rPr>
          <w:rFonts w:ascii="Segoe UI;Arial" w:hAnsi="Segoe UI;Arial" w:cs="Segoe UI;Arial" w:eastAsia="Segoe UI;Arial"/>
          <w:color w:val="333333"/>
          <w:spacing w:val="0"/>
          <w:sz w:val="26"/>
          <w:szCs w:val="26"/>
        </w:rPr>
        <w:t>”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市场空间，有序引导企业海外布局，带动我国中间、高端设备出口，挖掘更多出口潜力，巩固出口向好态势。二是有效激发消费潜力，准确研判最新消费趋势，挖掘新的消费增长点，开发更多适销对路的产品；全力稳定就业，出台更大力度政策稳定就业，着力解决结构性失业问题，提升收入预期，从需求侧提升消费潜能。三是巩固优化投资空间。契合新一轮科技革命和产业变革趋势，优化新型基础设施建设，提升工业投资效率，服务工业经济长远发展。</w:t>
      </w:r>
    </w:p>
    <w:p>
      <w:pPr>
        <w:pStyle w:val="Normal"/>
        <w:rPr/>
      </w:pPr>
      <w:r>
        <w:rPr>
          <w:rStyle w:val="StrongEmphasis"/>
          <w:rFonts w:eastAsia="Segoe UI;Arial" w:cs="Segoe UI;Arial" w:ascii="Segoe UI;Arial" w:hAnsi="Segoe UI;Arial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Segoe UI;Arial" w:hAnsi="Segoe UI;Arial" w:cs="Segoe UI;Arial"/>
          <w:color w:val="333333"/>
          <w:spacing w:val="0"/>
          <w:sz w:val="26"/>
          <w:szCs w:val="26"/>
        </w:rPr>
        <w:t>持续推进改革开放。</w:t>
      </w:r>
      <w:r>
        <w:rPr>
          <w:rFonts w:ascii="Segoe UI;Arial" w:hAnsi="Segoe UI;Arial" w:cs="Segoe UI;Arial"/>
          <w:color w:val="333333"/>
          <w:spacing w:val="0"/>
          <w:sz w:val="26"/>
          <w:szCs w:val="26"/>
        </w:rPr>
        <w:t>一是实施更大力度的对内改革。加快落实党的二十届三中全会战略部署，破除制约工业经济发展的不公平竞争行为和体制机制障碍，加快全国统一大市场建设，打造各类主体一视同仁、公平公正法治的营商环境，激发经济发展内生动力。二是实施更为广泛的对外开放。加快推动制度型开放，稳定外企在华发展信心，吸引各类优势资源为我所用。有序引导产业向外转移，培育一批具有国际竞争力的跨国企业，在全球范围内构筑产业链供应链新优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15T12:25:22Z</dcterms:modified>
  <cp:revision>1</cp:revision>
  <dc:subject/>
  <dc:title/>
</cp:coreProperties>
</file>