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color w:val="333333"/>
          <w:sz w:val="21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环保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“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十四五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”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规划发布，仪器仪表行业如何迎接机遇与挑战？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000000"/>
          <w:spacing w:val="0"/>
          <w:szCs w:val="24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环保已成为当代发展的核心议题。随着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十四五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环保规划的出台，环保监测成为政策重点支持的领域，而</w:t>
      </w:r>
      <w:hyperlink r:id="rId2">
        <w:r>
          <w:rPr>
            <w:rStyle w:val="InternetLink"/>
            <w:rFonts w:ascii="Helvetica Neue" w:hAnsi="Helvetica Neue" w:cs="Helvetica Neue"/>
            <w:color w:val="337AB7"/>
            <w:spacing w:val="0"/>
            <w:sz w:val="26"/>
            <w:szCs w:val="26"/>
            <w:u w:val="none"/>
            <w:shd w:fill="auto" w:val="clear"/>
          </w:rPr>
          <w:t>仪器仪表行业</w:t>
        </w:r>
      </w:hyperlink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则是这一政策实施的重要技术支撑。本文将聚焦环保仪器的市场前景、技术挑战及发展策略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环保仪器市场前景广阔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近年来，大气、水、土壤监测需求不断增加。根据市场预测，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我国环保监测仪器市场规模将突破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0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亿元，年均增长率超过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0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从水质监测到挥发性有机物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VOC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分析，市场前景吸引了大批企业投入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技术挑战依然存在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然而，目前国内高端环保仪器依赖进口，存在核心技术不足的问题。例如，精准监测的光谱技术、传感器技术仍受制于人。企业需要加大研发力度，提高自主技术创新能力，以降低对进口设备的依赖。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政策解读与行业建议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《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十四五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生态环境保护规划》提出加强监测网络建设，推动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天地一体化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监测体系。这意味着，环保仪器企业需要关注卫星遥感监测、无人机监测技术等新兴领域，拓展业务布局。</w:t>
      </w:r>
    </w:p>
    <w:p>
      <w:pPr>
        <w:pStyle w:val="Normal"/>
        <w:rPr/>
      </w:pPr>
      <w:r>
        <w:rPr>
          <w:rStyle w:val="StrongEmphasis"/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Style w:val="StrongEmphasis"/>
          <w:rFonts w:ascii="Helvetica Neue" w:hAnsi="Helvetica Neue" w:cs="Helvetica Neue"/>
          <w:color w:val="333333"/>
          <w:spacing w:val="0"/>
          <w:sz w:val="26"/>
          <w:szCs w:val="26"/>
        </w:rPr>
        <w:t>结语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环保需求持续扩大，为仪器仪表行业带来了新的发展机遇。企业应紧跟政策导向，聚焦技术创新，抓住环保仪器市场的黄金窗口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wa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11-20T05:05:17Z</dcterms:modified>
  <cp:revision>1</cp:revision>
  <dc:subject/>
  <dc:title/>
</cp:coreProperties>
</file>