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国家首个新型电力系统质检中心落户大湾区</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日前，记者从南方电网获悉，经国家市场监督管理总局批准，由南网科研院牵头筹建国家新型电力系统数字传感及控制产品质量检验检测中心（以下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国家新型电力系统质检中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这是我国首个获批的专门面向新型电力系统设备的国家级质检中心。该中心面向全国市场，聚焦数字电力设备，作为第三方机构提供公开、独立、权威的质量检测服务，为设备办理</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出生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健康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将加快推动数字电力设备在新型电力系统规模化应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前，我国正加快构建新型电力系统，数字电力设备作为核心设备广泛应用。在粤港澳大湾区，数字电力设备产业集群已初具规模，汇聚了包括华为、大疆等在内的众多龙头企业，整体规模超过</w:t>
      </w:r>
      <w:r>
        <w:rPr>
          <w:rFonts w:cs="Helvetica Neue" w:ascii="Helvetica Neue" w:hAnsi="Helvetica Neue"/>
          <w:color w:val="333333"/>
          <w:spacing w:val="0"/>
          <w:sz w:val="26"/>
          <w:szCs w:val="26"/>
        </w:rPr>
        <w:t>5000</w:t>
      </w:r>
      <w:r>
        <w:rPr>
          <w:rFonts w:ascii="Helvetica Neue" w:hAnsi="Helvetica Neue" w:cs="Helvetica Neue"/>
          <w:color w:val="333333"/>
          <w:spacing w:val="0"/>
          <w:sz w:val="26"/>
          <w:szCs w:val="26"/>
        </w:rPr>
        <w:t>家。但这类新型电力设备种类多、总量大、增长快，技术迭代频繁、产品质量参差不齐、基础检测能力不足。</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南方电网输配电部相关负责人介绍，南方电网供电服务区域在运数字电力设备总量已超</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万套，生产商数量超</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家，年均增长率超</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给电网安全运行和可靠供电带来挑战。通过国家新型电力系统质检中心严格把关设备质量，能切实引导设备厂商持续改进工艺、提升产品质量，减少因产品质量问题导致的电力事故和停电，同时促进电网智能化水平提升，支撑电力故障快速定位与修复，进一步降低停电时长，为我国能源电力安全提供重要保障，支撑粤港澳大湾区高质量建设。</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从关系千家万户的电能表，到电力无人机、新能源并网设备、储能控制器等核心数字电力设备，我们都可以提供科学、权威的检测服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作为此次国家新型电力系统质检中心的筹建单位，南网科研院副院长卢勇表示，该中心落户南方电网后，将聚焦数字电力设备新领域，实现设备全生命周期质量管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中国工程院院士、广东省科学技术协会主席陈勇表示，开展国家新型电力系统质检中心的规划建设，从设备的设计、生产、出厂、入网、运行等环节进行全生命周期质量把关，对引领电力数字仪器及装备行业发展，推动上下游产业链企业联动，助力新型电力系统高质量建设具有重大意义。</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数据显示，南方电网已制定发布新型电力系统领域相关技术标准数百项，自主研发基础检测装备</w:t>
      </w:r>
      <w:r>
        <w:rPr>
          <w:rFonts w:cs="Helvetica Neue" w:ascii="Helvetica Neue" w:hAnsi="Helvetica Neue"/>
          <w:color w:val="333333"/>
          <w:spacing w:val="0"/>
          <w:sz w:val="26"/>
          <w:szCs w:val="26"/>
        </w:rPr>
        <w:t>70</w:t>
      </w:r>
      <w:r>
        <w:rPr>
          <w:rFonts w:ascii="Helvetica Neue" w:hAnsi="Helvetica Neue" w:cs="Helvetica Neue"/>
          <w:color w:val="333333"/>
          <w:spacing w:val="0"/>
          <w:sz w:val="26"/>
          <w:szCs w:val="26"/>
        </w:rPr>
        <w:t>余台</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套，实现核心数字电力设备检测能力全覆盖，累计为</w:t>
      </w:r>
      <w:r>
        <w:rPr>
          <w:rFonts w:cs="Helvetica Neue" w:ascii="Helvetica Neue" w:hAnsi="Helvetica Neue"/>
          <w:color w:val="333333"/>
          <w:spacing w:val="0"/>
          <w:sz w:val="26"/>
          <w:szCs w:val="26"/>
        </w:rPr>
        <w:t>70</w:t>
      </w:r>
      <w:r>
        <w:rPr>
          <w:rFonts w:ascii="Helvetica Neue" w:hAnsi="Helvetica Neue" w:cs="Helvetica Neue"/>
          <w:color w:val="333333"/>
          <w:spacing w:val="0"/>
          <w:sz w:val="26"/>
          <w:szCs w:val="26"/>
        </w:rPr>
        <w:t>余类产品</w:t>
      </w:r>
      <w:r>
        <w:rPr>
          <w:rFonts w:cs="Helvetica Neue" w:ascii="Helvetica Neue" w:hAnsi="Helvetica Neue"/>
          <w:color w:val="333333"/>
          <w:spacing w:val="0"/>
          <w:sz w:val="26"/>
          <w:szCs w:val="26"/>
        </w:rPr>
        <w:t>1000</w:t>
      </w:r>
      <w:r>
        <w:rPr>
          <w:rFonts w:ascii="Helvetica Neue" w:hAnsi="Helvetica Neue" w:cs="Helvetica Neue"/>
          <w:color w:val="333333"/>
          <w:spacing w:val="0"/>
          <w:sz w:val="26"/>
          <w:szCs w:val="26"/>
        </w:rPr>
        <w:t>余家设备制造商提供全生命周期质量检测与咨询服务，为大湾区高质量打造数字电力设备产业集群，构建良好的产业生态提供重要支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国家新型电力系统质检中心可以为全域物联网产品提供科学、先进的质量检测平台，对推动物联网技术创新和升级，支撑打造健康的产业生态具有重要意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华为技术有限公司中国政企电力系统部总经理李继光说，华为期待与该中心在科技创新、标准制定、产品研发等方面深度合作，共同打造电力物联网领域的优质解决方案，推动能源行业在数字化转型方面取得更大的突破和进展。</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国家新型电力系统质检中心未来将打造成为新型电力系统数字设备检测中心、科技研发中心和标准研究中心，全面支撑新型电力系统设备领域质量监管，引领制造企业生产更加符合行业发展方向、适应新型电力系统的优质产品，促进国际标准互认，带动工程、装备、技术和标准</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走出去</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 </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记者</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董鹏程</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通讯员</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黄勇华</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罗炜</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曹铁男</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26T03:08:16Z</dcterms:modified>
  <cp:revision>1</cp:revision>
  <dc:subject/>
  <dc:title/>
</cp:coreProperties>
</file>