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color w:val="222222"/>
          <w:kern w:val="2"/>
          <w:sz w:val="36"/>
          <w:szCs w:val="36"/>
        </w:rPr>
      </w:pPr>
      <w:r>
        <w:rPr>
          <w:rFonts w:cs="Segoe UI" w:ascii="Segoe UI" w:hAnsi="Segoe UI"/>
          <w:spacing w:val="0"/>
          <w:sz w:val="24"/>
          <w:szCs w:val="24"/>
          <w:shd w:fill="auto" w:val="clear"/>
        </w:rPr>
        <w:drawing>
          <wp:inline distT="0" distB="0" distL="0" distR="0">
            <wp:extent cx="231140" cy="23114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b/>
          <w:bCs/>
          <w:color w:val="222222"/>
          <w:spacing w:val="0"/>
          <w:kern w:val="2"/>
          <w:sz w:val="28"/>
          <w:szCs w:val="28"/>
        </w:rPr>
        <w:t>《低空经济产业链图谱》发布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center"/>
        <w:rPr>
          <w:rFonts w:ascii="Segoe UI" w:hAnsi="Segoe UI" w:cs="Segoe UI"/>
          <w:color w:val="000000"/>
          <w:spacing w:val="0"/>
          <w:sz w:val="32"/>
          <w:szCs w:val="32"/>
        </w:rPr>
      </w:pPr>
      <w:r>
        <w:rPr>
          <w:rFonts w:ascii="Segoe UI" w:hAnsi="Segoe UI" w:cs="Segoe UI"/>
          <w:color w:val="000000"/>
          <w:spacing w:val="0"/>
          <w:sz w:val="22"/>
          <w:szCs w:val="22"/>
        </w:rPr>
        <w:t>来源：</w:t>
      </w:r>
      <w:r>
        <w:rPr>
          <w:rFonts w:ascii="Segoe UI" w:hAnsi="Segoe UI" w:cs="Segoe UI"/>
          <w:color w:val="BEBCBC"/>
          <w:spacing w:val="0"/>
          <w:sz w:val="22"/>
          <w:szCs w:val="22"/>
        </w:rPr>
        <w:t> </w:t>
      </w:r>
      <w:r>
        <w:rPr>
          <w:rFonts w:ascii="Segoe UI" w:hAnsi="Segoe UI" w:cs="Segoe UI"/>
          <w:color w:val="000000"/>
          <w:spacing w:val="0"/>
          <w:sz w:val="22"/>
          <w:szCs w:val="22"/>
        </w:rPr>
        <w:t>中国电子报、电子信息产业网</w:t>
      </w:r>
      <w:r>
        <w:rPr>
          <w:rFonts w:ascii="Segoe UI" w:hAnsi="Segoe UI" w:cs="Segoe UI" w:eastAsia="Segoe UI"/>
          <w:color w:val="000000"/>
          <w:spacing w:val="0"/>
          <w:sz w:val="22"/>
          <w:szCs w:val="22"/>
        </w:rPr>
        <w:t xml:space="preserve"> </w:t>
      </w:r>
      <w:r>
        <w:rPr>
          <w:rFonts w:ascii="Segoe UI" w:hAnsi="Segoe UI" w:cs="Segoe UI" w:eastAsia="Segoe UI"/>
          <w:color w:val="BEBCBC"/>
          <w:spacing w:val="0"/>
          <w:sz w:val="22"/>
          <w:szCs w:val="22"/>
        </w:rPr>
        <w:t xml:space="preserve"> </w:t>
      </w:r>
      <w:r>
        <w:rPr>
          <w:rFonts w:ascii="Segoe UI" w:hAnsi="Segoe UI" w:cs="Segoe UI"/>
          <w:color w:val="000000"/>
          <w:spacing w:val="0"/>
          <w:sz w:val="22"/>
          <w:szCs w:val="22"/>
        </w:rPr>
        <w:t>作者： 路轶晨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近日，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新产业标准化领航论坛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-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低空经济标准化创新发展分论坛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在北京举办，《低空经济产业链图谱》在论坛上发布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中国电子技术标准化研究院副院长陈大纪在论坛上指出，低空经济具有广泛的应用前景，正逐步成为推动经济社会发展的新引擎。市场规模方面，低空经济未来几年内将成为经济增长的重要一极，低空技术将持续推动低空经济产业高水平发展，低空产业能够辅助区域经济结构优化升级。中国电子技术标准化研究院举办此次论坛，旨在聚焦低空产业与标准化融合发展，通过加强产学研用之间交流与合作，共同促进技术创新与标准化工作的深度融合，为低空产业发展注入新的动力和活力；后续，中国电子技术标准化研究院将立足标准化主责主业，加快推进低空产业相关标准的研制以及配套资源建设，提升测试服务水平，为低空经济产业实现数字化、智能化、网联化提供坚实的标准化支撑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国家市场监督管理总局标准技术管理司调研员王宇指出，当前我国低空经济发展呈现出蓬勃的态势。在政策层面，国家和地方政府相继出台一系列政策，为低空经济发展营造了良好的政策环境。在技术层面，信息通信、北斗导航、高精定位等新技术应用，为低空经济的发展提供了强大的技术支撑。标准化工作是低空经济健康、有序、快速发展的关键支撑和重要保障。当前，标准体系尚不完善，在信息通信、基础设施、安全、低空应用等方面，标准制定还相对滞后，后续需紧密结合低空经济发展需求，加快制定各环节标准；同时，低空经济标准化工作涉及多个部门，也涉及航空、信息技术、通信、地理信息等多个领域，后续要加强部门间的协调合作，保证不同领域标准的协调与衔接，促进产业的深度融合。</w:t>
      </w:r>
    </w:p>
    <w:p>
      <w:pPr>
        <w:pStyle w:val="Normal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此外，论坛还举行了《低空经济产业链图谱》发布仪式。来自中国电子技术标准化研究院、国研新经济研究院、中国电子集团二十八研究所、中国移动（成都）产业研究院、深圳市道通智能航空技术股份有限公司、中国民航干部管理学院、北京大学的相关专家在论坛上就低空经济标准体系、低空智能网联、低空交通管理、安全体系建设、低空飞行服务保障、工业级无人驾驶航空器应用、三维网格码等方面进行了分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Droid Sans Fallback;Times New Roman" w:hAnsi="Droid Sans Fallback;Times New Roman" w:eastAsia="Droid Sans Fallback;Times New Roman" w:cs="Droid Sans Fallback;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cena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4-11-26T03:00:08Z</dcterms:modified>
  <cp:revision>1</cp:revision>
  <dc:subject/>
  <dc:title/>
</cp:coreProperties>
</file>