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中国仪器仪表行业加速向高端化迈进</w:t>
      </w:r>
    </w:p>
    <w:p>
      <w:pPr>
        <w:pStyle w:val="Normal"/>
        <w:spacing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Cs w:val="24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000000"/>
          <w:spacing w:val="0"/>
          <w:sz w:val="21"/>
          <w:szCs w:val="21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近年来，我国仪器仪表行业迎来了快速发展的黄金期。随着国家对高端制造业的重视以及政策的持续支持，行业整体实力显著增强，并逐步向高端化、智能化迈进。根据国家统计局的数据，截至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仪器仪表行业的市场规模已突破万亿元大关，成为我国制造业中增长最快的领域之一。</w:t>
      </w:r>
    </w:p>
    <w:p>
      <w:pPr>
        <w:pStyle w:val="Normal"/>
        <w:spacing w:before="0" w:after="149"/>
        <w:ind w:left="0" w:hanging="0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Heading4"/>
        <w:spacing w:lineRule="atLeast" w:line="16" w:before="149" w:after="149"/>
        <w:ind w:left="0" w:right="0" w:hanging="0"/>
        <w:jc w:val="center"/>
        <w:rPr>
          <w:rFonts w:ascii="Inherit" w:hAnsi="Inherit" w:cs="Inherit"/>
          <w:b w:val="false"/>
          <w:b w:val="false"/>
          <w:color w:val="000000"/>
          <w:spacing w:val="0"/>
          <w:sz w:val="27"/>
          <w:szCs w:val="27"/>
        </w:rPr>
      </w:pPr>
      <w:r>
        <w:rPr>
          <w:rFonts w:ascii="Inherit" w:hAnsi="Inherit" w:cs="Inherit"/>
          <w:b w:val="false"/>
          <w:color w:val="000000"/>
          <w:spacing w:val="0"/>
          <w:sz w:val="27"/>
          <w:szCs w:val="27"/>
        </w:rPr>
        <w:t>行业现状及政策推动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仪器仪表行业的快速发展，得益于国家政策的有力推动。根据《仪器仪表行业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十四五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规划》，我国将重点突破高端仪器的核心技术，特别是在科学研究、医疗设备、工业自动化和环境监测领域，加强自主创新能力。此外，国家明确提出加大对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卡脖子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技术的攻坚力度，推动国产化替代，缩小与国际领先水平的差距。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地方为例，上海市近年来设立了多个专项扶持计划，推动本地企业加大研发投入，并建设区域性大型精密仪器共享平台，提高资源利用效率。这不仅提升了行业的研发能力，还促进了区域间的协同发展。</w:t>
      </w:r>
    </w:p>
    <w:p>
      <w:pPr>
        <w:pStyle w:val="Heading4"/>
        <w:spacing w:lineRule="atLeast" w:line="16" w:before="149" w:after="149"/>
        <w:ind w:left="0" w:right="0" w:hanging="0"/>
        <w:jc w:val="center"/>
        <w:rPr>
          <w:rFonts w:ascii="Inherit" w:hAnsi="Inherit" w:cs="Inherit"/>
          <w:b w:val="false"/>
          <w:b w:val="false"/>
          <w:color w:val="000000"/>
          <w:spacing w:val="0"/>
          <w:sz w:val="27"/>
          <w:szCs w:val="27"/>
        </w:rPr>
      </w:pPr>
      <w:r>
        <w:rPr>
          <w:rFonts w:ascii="Inherit" w:hAnsi="Inherit" w:cs="Inherit"/>
          <w:b w:val="false"/>
          <w:color w:val="000000"/>
          <w:spacing w:val="0"/>
          <w:sz w:val="27"/>
          <w:szCs w:val="27"/>
        </w:rPr>
        <w:t>技术突破与市场应用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随着政策支持的不断加码，国内企业在高端仪器制造方面取得了显著突破。例如，智能传感器、精密测试仪器、光学仪器等领域均涌现了一批具有国际竞争力的企业。这些技术创新推动了下游产业链的整体升级，涵盖航空航天、新能源汽车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通信等多个战略性新兴行业。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此外，仪器仪表的数字化、智能化趋势也正在加速。通过引入大数据和人工智能技术，企业能够实现设备的智能监控与远程维护，大幅提升运行效率和客户满意度。</w:t>
      </w:r>
    </w:p>
    <w:p>
      <w:pPr>
        <w:pStyle w:val="Heading4"/>
        <w:spacing w:lineRule="atLeast" w:line="16" w:before="149" w:after="149"/>
        <w:ind w:left="0" w:right="0" w:hanging="0"/>
        <w:jc w:val="center"/>
        <w:rPr>
          <w:rFonts w:ascii="Inherit" w:hAnsi="Inherit" w:cs="Inherit"/>
          <w:b w:val="false"/>
          <w:b w:val="false"/>
          <w:color w:val="000000"/>
          <w:spacing w:val="0"/>
          <w:sz w:val="27"/>
          <w:szCs w:val="27"/>
        </w:rPr>
      </w:pPr>
      <w:r>
        <w:rPr>
          <w:rFonts w:ascii="Inherit" w:hAnsi="Inherit" w:cs="Inherit"/>
          <w:b w:val="false"/>
          <w:color w:val="000000"/>
          <w:spacing w:val="0"/>
          <w:sz w:val="27"/>
          <w:szCs w:val="27"/>
        </w:rPr>
        <w:t>国际化竞争与挑战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尽管我国仪器仪表行业取得了诸多成就，但国际竞争压力依然存在。一些高端仪器市场如科学分析仪器和医疗设备仍被国外品牌占据。未来，如何在国际市场中进一步扩大份额，将是国内企业需要解决的重要课题。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综上，我国仪器仪表行业在技术研发、市场应用和政策支持下，正不断向高端化方向发展。通过持续的创新和国际化布局，该行业有望在全球市场中占据更重要的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Inher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3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2-02T07:43:47Z</dcterms:modified>
  <cp:revision>1</cp:revision>
  <dc:subject/>
  <dc:title/>
</cp:coreProperties>
</file>