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仪器仪表行业发布新一轮技术创新规划，力争行业突破</w:t>
      </w:r>
    </w:p>
    <w:p>
      <w:pPr>
        <w:pStyle w:val="Normal"/>
        <w:spacing w:before="0" w:after="149"/>
        <w:ind w:left="0" w:right="0" w:hanging="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color w:val="000000"/>
          <w:spacing w:val="0"/>
          <w:szCs w:val="24"/>
        </w:rPr>
        <w:t>来源：仪商网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在中国制造业的转型升级过程中，仪器仪表行业正发挥着越来越重要的作用。为了加速行业创新和推动科技进步，国家相关部门日前发布了仪器仪表行业的新一轮技术创新规划，提出了一系列目标和行动方案。这一规划旨在提升行业核心技术竞争力，推动智能制造和绿色发展，进一步促进产业升级和高质量发展。</w:t>
      </w:r>
    </w:p>
    <w:p>
      <w:pPr>
        <w:pStyle w:val="Heading4"/>
        <w:spacing w:lineRule="atLeast" w:line="16" w:before="149" w:after="149"/>
        <w:ind w:left="0" w:right="0" w:hanging="0"/>
        <w:jc w:val="center"/>
        <w:rPr>
          <w:rFonts w:ascii="Inherit" w:hAnsi="Inherit" w:cs="Inherit"/>
          <w:bCs/>
          <w:color w:val="000000"/>
          <w:spacing w:val="0"/>
          <w:sz w:val="27"/>
          <w:szCs w:val="27"/>
        </w:rPr>
      </w:pPr>
      <w:r>
        <w:rPr>
          <w:rFonts w:ascii="Inherit" w:hAnsi="Inherit" w:cs="Inherit"/>
          <w:bCs/>
          <w:color w:val="000000"/>
          <w:spacing w:val="0"/>
          <w:sz w:val="27"/>
          <w:szCs w:val="27"/>
        </w:rPr>
        <w:t>新规划重点：技术突破与自主可控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根据最新发布的规划，仪器仪表行业将重点关注核心技术的突破与自主可控能力的提升。尤其是在高精度、高可靠性和智能化方面，行业将加大研发投入，推动关键技术的自主创新。具体来说，未来几年，仪器仪表行业将加强以下几个方面的技术攻关：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>1.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高精度测量技术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：高精度传感器和检测仪器是现代制造业的重要基础。为了满足日益精细化的测量需求，行业将加大高精度测量技术的研发，提升仪器仪表的测量精度，尤其是在微纳米测量、量子传感等前沿技术领域。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>2.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智能化和物联网技术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：随着智能制造和工业互联网的蓬勃发展，智能仪器仪表的需求急剧增加。行业将积极推动智能化技术的应用，通过物联网、云计算、大数据等手段，实现设备的远程监控、自动化调节和智能化分析。</w:t>
      </w:r>
    </w:p>
    <w:p>
      <w:pPr>
        <w:pStyle w:val="Style11"/>
        <w:bidi w:val="0"/>
        <w:spacing w:before="0" w:after="149"/>
        <w:ind w:left="0" w:right="0" w:hanging="0"/>
        <w:jc w:val="left"/>
        <w:rPr/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cs="Helvetica Neue" w:ascii="Helvetica Neue" w:hAnsi="Helvetica Neue"/>
          <w:color w:val="333333"/>
          <w:spacing w:val="0"/>
          <w:sz w:val="26"/>
          <w:szCs w:val="26"/>
        </w:rPr>
        <w:t>3.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绿色环保技术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：环保技术已成为全球产业发展的重要方向，仪器仪表行业也不例外。新规划明确提出，行业将加强绿色环保技术的研发，推动仪器仪表在能源消耗、材料使用和废弃物处理方面的环保性能提升。</w:t>
      </w:r>
    </w:p>
    <w:p>
      <w:pPr>
        <w:pStyle w:val="Heading4"/>
        <w:spacing w:lineRule="atLeast" w:line="16" w:before="149" w:after="149"/>
        <w:ind w:left="0" w:right="0" w:hanging="0"/>
        <w:jc w:val="center"/>
        <w:rPr>
          <w:rFonts w:ascii="Inherit" w:hAnsi="Inherit" w:cs="Inherit"/>
          <w:bCs/>
          <w:color w:val="000000"/>
          <w:spacing w:val="0"/>
          <w:sz w:val="27"/>
          <w:szCs w:val="27"/>
        </w:rPr>
      </w:pPr>
      <w:r>
        <w:rPr>
          <w:rFonts w:ascii="Inherit" w:hAnsi="Inherit" w:cs="Inherit"/>
          <w:bCs/>
          <w:color w:val="000000"/>
          <w:spacing w:val="0"/>
          <w:sz w:val="27"/>
          <w:szCs w:val="27"/>
        </w:rPr>
        <w:t>产业链协同发展与市场需求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在技术创新的同时，新规划还强调产业链的协同发展。随着仪器仪表行业的不断发展，产业链的完善和上游、下游企业的紧密合作将成为行业竞争力的重要因素。新规划提出，仪器仪表行业将加快产业链整合，推动高端装备制造和技术服务的融合，提高整体产业水平。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此外，市场需求也在不断变化，尤其是在新能源、智能制造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G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通信等新兴领域，对高精度、智能化仪器仪表的需求日益增加。仪商网认为，仪器仪表企业应根据市场需求变化及时调整产品和技术路线，积极开拓新兴市场，争取更大的市场份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Inher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3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hi-IN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9z0">
    <w:name w:val="WW8Num9z0"/>
    <w:qFormat/>
    <w:rPr>
      <w:rFonts w:ascii="Noto Sans CJK SC" w:hAnsi="Noto Sans CJK SC" w:cs="Noto Sans CJK SC"/>
    </w:rPr>
  </w:style>
  <w:style w:type="character" w:styleId="WW8Num11z0">
    <w:name w:val="WW8Num11z0"/>
    <w:qFormat/>
    <w:rPr>
      <w:rFonts w:ascii="Noto Sans CJK SC" w:hAnsi="Noto Sans CJK SC" w:cs="Noto Sans CJK SC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12-06T08:43:26Z</dcterms:modified>
  <cp:revision>1</cp:revision>
  <dc:subject/>
  <dc:title/>
</cp:coreProperties>
</file>