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仪器仪表行业迎来大变革</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新技术与产业融合带动行业加速发展</w:t>
      </w:r>
    </w:p>
    <w:p>
      <w:pPr>
        <w:pStyle w:val="Heading4"/>
        <w:spacing w:lineRule="atLeast" w:line="16" w:before="149" w:after="149"/>
        <w:ind w:left="0" w:right="0" w:hanging="0"/>
        <w:jc w:val="center"/>
        <w:rPr>
          <w:rFonts w:ascii="Helvetica Neue" w:hAnsi="Helvetica Neue" w:cs="Helvetica Neue"/>
          <w:b w:val="false"/>
          <w:b w:val="false"/>
          <w:color w:val="000000"/>
          <w:spacing w:val="0"/>
          <w:sz w:val="21"/>
          <w:szCs w:val="21"/>
        </w:rPr>
      </w:pPr>
      <w:r>
        <w:rPr>
          <w:rFonts w:ascii="Helvetica Neue" w:hAnsi="Helvetica Neue" w:cs="Helvetica Neue"/>
          <w:b w:val="false"/>
          <w:color w:val="000000"/>
          <w:spacing w:val="0"/>
          <w:szCs w:val="24"/>
        </w:rPr>
        <w:t>来源：仪商网</w:t>
      </w:r>
    </w:p>
    <w:p>
      <w:pPr>
        <w:pStyle w:val="Heading4"/>
        <w:spacing w:lineRule="atLeast" w:line="16" w:before="149" w:after="149"/>
        <w:ind w:left="0" w:right="0" w:hanging="0"/>
        <w:rPr/>
      </w:pPr>
      <w:r>
        <w:rPr>
          <w:rFonts w:eastAsia="Inherit" w:cs="Inherit" w:ascii="Inherit" w:hAnsi="Inherit"/>
          <w:b w:val="false"/>
          <w:color w:val="000000"/>
          <w:spacing w:val="0"/>
          <w:sz w:val="27"/>
          <w:szCs w:val="27"/>
        </w:rPr>
        <w:t xml:space="preserve">    </w:t>
      </w:r>
      <w:r>
        <w:rPr>
          <w:rFonts w:ascii="Inherit" w:hAnsi="Inherit" w:cs="Inherit"/>
          <w:b w:val="false"/>
          <w:color w:val="000000"/>
          <w:spacing w:val="0"/>
          <w:sz w:val="27"/>
          <w:szCs w:val="27"/>
        </w:rPr>
        <w:t>近年来，随着全球数字化、智能化和绿色发展趋势的推进，仪器仪表行业正经历一场深刻的变革。技术创新和产业升级成为行业发展的关键驱动力。无论是在制造业、通信、能源、环保、还是医疗等领域，仪器仪表在推动产业升级和提升行业竞争力方面扮演着越来越重要的角色。随着智能传感技术、物联网、大数据、人工智能等新兴技术的不断发展，仪器仪表行业正迎来新的历史机遇。</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技术进步驱动产业变革</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过去的几年中，仪器仪表行业的技术发展显著加速，尤其是在精密测试、自动化监控、智能传感、无线测量等领域。智能仪器仪表不仅能够提供实时、高效的检测数据，还能通过物联网技术实现远程监控和智能分析，极大提升了生产效率和产品质量。</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例如，智能传感器和物联网技术的结合，使得仪器仪表能够实时采集并传输各类数据，通过云平台进行大数据处理和分析，为工业自动化、智慧城市、智能制造等领域提供了坚实的技术支持。仪商网分析认为，这种技术的融合不仅为企业带来了更高效的生产方式，还为整个行业创造了更大的发展空间。</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行业应用不断拓展</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除了传统的工业、电子、航空航天等领域，仪器仪表行业的应用领域不断扩展，尤其是在环境保护、智能医疗、新能源、</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通信等高增长产业中，仪器仪表的应用场景越来越丰富。例如，在新能源行业，风力发电、光伏发电等领域对测试和检测仪器的需求大幅增加，智能传感器和数据分析技术的应用，使得这些设备的运行效率和安全性得到了显著提升。</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此外，随着智能医疗设备的兴起，医学仪器的精度和智能化程度也得到了极大提升。例如，远程监测、自动化诊断系统等都离不开高精度的仪器仪表支持，预计这一市场将在未来几年继续增长。</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新兴市场带来新的挑战与机遇</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发展中国家和新兴市场对高端仪器仪表需求的增加，行业正面临前所未有的市场机遇。然而，新的市场环境也带来了不少挑战。首先，全球化竞争日趋激烈，国产仪器仪表如何在技术创新和产品质量上与国际品牌竞争，是行业发展的关键。其次，新兴市场在基础设施建设、技术水平和市场需求方面存在较大差异，需要行业企业根据不同市场制定灵活的策略。</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仪商网指出，面对这些挑战，中国仪器仪表行业必须加大技术研发投入，提升自主创新能力，并积极参与国际合作，推动产业链的全球化布局。同时，企业还需要提升服务能力，注重客户需求，开发定制化、高附加值的产品，才能在全球市场中占据一席之地。</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 w:name="Inher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Droid Sans Fallback;Times New Roman" w:hAnsi="Droid Sans Fallback;Times New Roman" w:eastAsia="Droid Sans Fallback;Times New Roman" w:cs="Droid Sans Fallback;Times New Roman"/>
      <w:b/>
      <w:color w:val="000000"/>
      <w:spacing w:val="0"/>
      <w:w w:val="100"/>
      <w:kern w:val="0"/>
      <w:position w:val="0"/>
      <w:sz w:val="24"/>
      <w:sz w:val="24"/>
      <w:szCs w:val="21"/>
      <w:u w:val="none"/>
      <w:vertAlign w:val="baseline"/>
      <w:em w:val="none"/>
      <w:lang w:val="en-US" w:eastAsia="zh-CN" w:bidi="hi-IN"/>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2-06T08:37:20Z</dcterms:modified>
  <cp:revision>1</cp:revision>
  <dc:subject/>
  <dc:title/>
</cp:coreProperties>
</file>