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新年新高度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——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思仪科技重磅推出全新一代太赫兹测试仪器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color w:val="000000"/>
          <w:spacing w:val="0"/>
          <w:sz w:val="21"/>
          <w:szCs w:val="21"/>
        </w:rPr>
        <w:t>来源：思仪科技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太赫兹技术在我国的研究热度持续提升，广大用户对太赫兹测试仪器的便捷性、功能性、稳定性、信号质量等提出了更高要求。传统太赫兹测试仪器已不满足用户对于太赫兹信号高频谱纯净度、多参数快速精准测量等需求，思仪科技围绕用户需求，重磅推出全新一代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60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参数测试模块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40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倍频源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0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频谱仪扩频模块，采用小型化平台方案，基本外形尺寸仅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85.0mm×44.5mm×240.0mm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宽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×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高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×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深），频率覆盖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0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配合主机，组成太赫兹矢量网络分析仪、信号发生器和频谱分析仪，具备模块自动识别、输出功率精准电调节、高稳定性、高频谱纯净度、高测试灵敏度等特点，提供高效率、高性能测试解决方案。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全新一代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60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40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0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扩频模块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b/>
          <w:b/>
          <w:bCs/>
          <w:color w:val="000000"/>
          <w:spacing w:val="0"/>
          <w:sz w:val="28"/>
          <w:szCs w:val="28"/>
        </w:rPr>
      </w:pPr>
      <w:r>
        <w:rPr>
          <w:rFonts w:ascii="Helvetica Neue" w:hAnsi="Helvetica Neue" w:cs="Helvetica Neue"/>
          <w:b/>
          <w:bCs/>
          <w:color w:val="000000"/>
          <w:spacing w:val="0"/>
          <w:sz w:val="28"/>
          <w:szCs w:val="28"/>
          <w:shd w:fill="FFE500" w:val="clear"/>
        </w:rPr>
        <w:t>太赫兹矢量网络分析仪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太赫兹矢量网络分析仪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端口功率精准电调节：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全新一代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60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参数测试模块配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67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矢量网络分析仪，可实现端口输出功率程控精准电调节，输出功率可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+10dBm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端口输出功率准确度可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±0.5dB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功率调节范围可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5dB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多功能高效测试：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一次扫描，即可实现增益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dB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压缩点、端口驻波、饱和输出功率等指标同步测试，大幅度提升测试效率。</w:t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27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太赫兹功率放大器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P1 dB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压缩点测试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高幅度、相位稳定性：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连续工作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个小时，幅度稳定性可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±0.05dB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相位稳定性可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±1.5°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能够实现太赫兹被测件幅度、相位、群时延等参数精准测试。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参数测试模块幅度稳定性测试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45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参数测试模块相位稳定性测试</w:t>
      </w:r>
    </w:p>
    <w:p>
      <w:pPr>
        <w:pStyle w:val="Style12"/>
        <w:spacing w:before="0" w:after="149"/>
        <w:ind w:left="0" w:hanging="0"/>
        <w:rPr>
          <w:rFonts w:ascii="Helvetica Neue" w:hAnsi="Helvetica Neue" w:cs="Helvetica Neue"/>
          <w:b/>
          <w:b/>
          <w:bCs/>
          <w:color w:val="333333"/>
          <w:spacing w:val="0"/>
          <w:sz w:val="28"/>
          <w:szCs w:val="28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ascii="Helvetica Neue" w:hAnsi="Helvetica Neue" w:cs="Helvetica Neue"/>
          <w:b/>
          <w:bCs/>
          <w:color w:val="333333"/>
          <w:spacing w:val="0"/>
          <w:sz w:val="28"/>
          <w:szCs w:val="28"/>
          <w:shd w:fill="FFE500" w:val="clear"/>
        </w:rPr>
        <w:t>太赫兹信号发生器</w:t>
      </w:r>
    </w:p>
    <w:p>
      <w:pPr>
        <w:pStyle w:val="Style12"/>
        <w:spacing w:before="0" w:after="149"/>
        <w:ind w:left="0" w:hanging="0"/>
        <w:jc w:val="center"/>
        <w:rPr/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27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太赫兹信号发生器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高准确度大动态范围功率精准调节：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全新一代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40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倍频源配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465/146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微波信号发生器，可实现输出功率程控调节，功率调节范围可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0dB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稳幅输出功率准确度可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±0.5dB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稳幅输出功率一键设置，相对于非稳幅模式，调节精度和测试效率大幅提升。</w:t>
      </w:r>
    </w:p>
    <w:p>
      <w:pPr>
        <w:pStyle w:val="Style12"/>
        <w:spacing w:before="0" w:after="149"/>
        <w:ind w:left="0" w:hanging="0"/>
        <w:jc w:val="center"/>
        <w:rPr/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06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高输出功率：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开环输出功率最高可达百毫瓦级，满足高功率激励信号测试需求。</w:t>
      </w:r>
    </w:p>
    <w:p>
      <w:pPr>
        <w:pStyle w:val="Style12"/>
        <w:spacing w:before="0" w:after="149"/>
        <w:ind w:left="0" w:hanging="0"/>
        <w:jc w:val="center"/>
        <w:rPr/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254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高频谱纯净度：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带内谐波杂散、带外谐波杂散典型值可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-50dBc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在太赫兹频段保证了较高的输出信号频谱质量，提升测试可靠性。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205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400Q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带内杂散测试图</w:t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典型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7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稳幅输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+10dBm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机械衰减约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0dB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b/>
          <w:b/>
          <w:bCs/>
          <w:color w:val="333333"/>
          <w:spacing w:val="0"/>
          <w:sz w:val="32"/>
          <w:szCs w:val="32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ascii="Helvetica Neue" w:hAnsi="Helvetica Neue" w:cs="Helvetica Neue"/>
          <w:b/>
          <w:bCs/>
          <w:color w:val="333333"/>
          <w:spacing w:val="0"/>
          <w:sz w:val="32"/>
          <w:szCs w:val="32"/>
          <w:shd w:fill="FFE500" w:val="clear"/>
        </w:rPr>
        <w:t>太赫兹频谱分析仪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29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太赫兹频谱分析仪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便捷测试体验：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全新一代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0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频谱仪扩频模块配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52/408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频谱分析仪，可自动识别并设置必要测试参数，实现即插即用，打破传统操作复杂性的束缚，同时具备假谱识别功能，让测试更加高效、便捷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高灵敏测试：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显示平均噪声电平低至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-165dBm/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为太赫兹微弱信号的捕获提供了测试保障。</w:t>
      </w:r>
    </w:p>
    <w:p>
      <w:pPr>
        <w:pStyle w:val="Normal"/>
        <w:spacing w:before="0" w:after="149"/>
        <w:ind w:left="0" w:hanging="0"/>
        <w:jc w:val="center"/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205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9"/>
        <w:ind w:left="0" w:hanging="0"/>
        <w:jc w:val="both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大动态范围测试：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具备大动态太赫兹信号测试能力，测试端口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dB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压缩点高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dBm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满足更多功率信号测试与分析需求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思仪科技全新一代太赫兹测试仪器，实现了输出功率精准电调节、多功能测试、高稳定性、高频谱纯净度、高测试灵敏度，为您的科研和工程应用提供便捷、高效、精准测试体验，助您加速技术突破，掌握前沿科技。思仪科技始终专注于太赫兹领域的技术创新，除本次推出的新品外，还可提供频率覆盖至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.1T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太赫兹器部件、通信、材料、天线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RC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物质谱分析等全套解决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1-06T07:33:18Z</dcterms:modified>
  <cp:revision>1</cp:revision>
  <dc:subject/>
  <dc:title/>
</cp:coreProperties>
</file>