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8"/>
          <w:szCs w:val="28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8"/>
          <w:szCs w:val="28"/>
        </w:rPr>
        <w:t>这些兆欧表厂商都在搞大事情</w:t>
      </w:r>
    </w:p>
    <w:p>
      <w:pPr>
        <w:pStyle w:val="Normal"/>
        <w:spacing w:lineRule="auto" w:line="360"/>
        <w:jc w:val="center"/>
        <w:rPr>
          <w:rFonts w:ascii="Helvetica Neue" w:hAnsi="Helvetica Neue" w:cs="Helvetica Neue"/>
          <w:color w:val="000000"/>
          <w:spacing w:val="0"/>
          <w:sz w:val="22"/>
          <w:szCs w:val="22"/>
        </w:rPr>
      </w:pPr>
      <w:r>
        <w:rPr>
          <w:rFonts w:ascii="Helvetica Neue" w:hAnsi="Helvetica Neue" w:cs="Helvetica Neue"/>
          <w:color w:val="000000"/>
          <w:spacing w:val="0"/>
          <w:sz w:val="28"/>
          <w:szCs w:val="28"/>
        </w:rPr>
        <w:t>来源：仪商网</w:t>
      </w:r>
    </w:p>
    <w:p>
      <w:pPr>
        <w:pStyle w:val="Normal"/>
        <w:spacing w:lineRule="auto" w:line="360"/>
        <w:rPr>
          <w:rFonts w:ascii="Helvetica Neue" w:hAnsi="Helvetica Neue" w:cs="Helvetica Neue"/>
          <w:color w:val="333333"/>
          <w:spacing w:val="0"/>
          <w:sz w:val="28"/>
          <w:szCs w:val="28"/>
        </w:rPr>
      </w:pPr>
      <w:r>
        <w:rPr>
          <w:rFonts w:cs="Helvetica Neue" w:ascii="Helvetica Neue" w:hAnsi="Helvetica Neue"/>
          <w:color w:val="333333"/>
          <w:spacing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在</w:t>
      </w:r>
      <w:hyperlink r:id="rId2">
        <w:r>
          <w:rPr>
            <w:rStyle w:val="InternetLink"/>
            <w:rFonts w:ascii="Helvetica Neue" w:hAnsi="Helvetica Neue" w:cs="Helvetica Neue"/>
            <w:b/>
            <w:b/>
            <w:color w:val="337AB7"/>
            <w:spacing w:val="0"/>
            <w:sz w:val="28"/>
            <w:szCs w:val="28"/>
            <w:u w:val="none"/>
            <w:shd w:fill="auto" w:val="clear"/>
          </w:rPr>
          <w:t>仪器仪表</w:t>
        </w:r>
      </w:hyperlink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行业中，</w:t>
      </w:r>
      <w:hyperlink r:id="rId3">
        <w:r>
          <w:rPr>
            <w:rStyle w:val="InternetLink"/>
            <w:rFonts w:ascii="Helvetica Neue" w:hAnsi="Helvetica Neue" w:cs="Helvetica Neue"/>
            <w:b/>
            <w:b/>
            <w:color w:val="337AB7"/>
            <w:spacing w:val="0"/>
            <w:sz w:val="28"/>
            <w:szCs w:val="28"/>
            <w:u w:val="none"/>
            <w:shd w:fill="auto" w:val="clear"/>
          </w:rPr>
          <w:t>兆欧表</w:t>
        </w:r>
      </w:hyperlink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作为保障电气系统绝缘性能检测的关键设备，其市场竞争激烈。各大厂商不断发力，通过技术创新、产品升级和市场拓展等举措，提升自身竞争力。近期，多家兆欧表厂商动作频频，在行业内引起广泛关注。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br/>
        <w:br/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福禄克，作为全球知名的测试仪器制造商，一直以来在兆欧表市场占据重要地位。近期，福禄克推出了一款全新的智能兆欧表。该产品不仅具备更高的测量精度，能够精准测量微小的绝缘电阻变化，还融入了先进的物联网技术。通过内置</w:t>
      </w:r>
      <w:r>
        <w:rPr>
          <w:rFonts w:ascii="Helvetica Neue" w:hAnsi="Helvetica Neue" w:cs="Helvetica Neue" w:eastAsia="Helvetica Neue"/>
          <w:color w:val="333333"/>
          <w:spacing w:val="0"/>
          <w:sz w:val="28"/>
          <w:szCs w:val="28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t xml:space="preserve">Wi-Fi </w:t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模块，可实现与云端平台的数据实时传输，方便用户随时随地查看和分析测量数据。此外，新兆欧表在操作界面上进行了优化，采用大尺寸彩色显示屏和简洁易懂的菜单设计，即使是新手用户也能轻松上手操作，大大提升了用户体验。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br/>
        <w:br/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日置也不甘落后，加大研发投入，推出了一系列针对不同应用场景的兆欧表产品。其中一款专门为新能源汽车行业设计的兆欧表，具备快速检测电动汽车电池组绝缘电阻的功能。它能够在短时间内完成复杂的测试流程，并提供详细的测试报告，帮助汽车制造商和维修人员及时发现电池组的绝缘隐患，确保电动汽车的安全运行。同时，日置还加强了售后服务团队的建设，为客户提供</w:t>
      </w:r>
      <w:r>
        <w:rPr>
          <w:rFonts w:ascii="Helvetica Neue" w:hAnsi="Helvetica Neue" w:cs="Helvetica Neue" w:eastAsia="Helvetica Neue"/>
          <w:color w:val="333333"/>
          <w:spacing w:val="0"/>
          <w:sz w:val="28"/>
          <w:szCs w:val="28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t xml:space="preserve">24 </w:t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小时在线技术支持，及时解决客户在使用过程中遇到的问题。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br/>
        <w:br/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国内品牌胜利仪器同样表现出色。胜利仪器凭借对国内市场的深入了解和性价比优势，在本土市场占据了一定份额。近期，胜利仪器与国内多家科研机构合作，共同开展技术研发项目。通过产学研结合的方式，成功攻克了多项技术难题，提升了兆欧表的核心性能。例如，研发出的新型抗干扰电路，有效提高了兆欧表在复杂电磁环境下的测量稳定性。此外，胜利仪器还积极拓展销售渠道，除了传统的线下经销商网络，还加大了在电商平台的投入，进一步扩大产品的市场覆盖面。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br/>
        <w:br/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优利德在产品多元化方面取得了显著进展。除了常规的数字兆欧表，优利德推出了具备多种功能集成的综合性测试仪器，该仪器不仅能测量绝缘电阻，还可进行电压、电流、电容等多种参数的测量。这种多功能集成的设计，满足了用户在不同测试场景下的多样化需求，减少了用户购买多种仪器的成本。同时，优利德注重品牌建设，通过参加国内外各类行业展会，展示其最新产品和技术成果，提升了品牌在国际市场上的知名度。</w:t>
      </w:r>
      <w:r>
        <w:rPr>
          <w:rFonts w:cs="Helvetica Neue" w:ascii="Helvetica Neue" w:hAnsi="Helvetica Neue"/>
          <w:color w:val="333333"/>
          <w:spacing w:val="0"/>
          <w:sz w:val="28"/>
          <w:szCs w:val="28"/>
        </w:rPr>
        <w:br/>
        <w:br/>
      </w:r>
      <w:r>
        <w:rPr>
          <w:rFonts w:ascii="Helvetica Neue" w:hAnsi="Helvetica Neue" w:cs="Helvetica Neue"/>
          <w:color w:val="333333"/>
          <w:spacing w:val="0"/>
          <w:sz w:val="28"/>
          <w:szCs w:val="28"/>
        </w:rPr>
        <w:t>兆欧表厂商们通过各自的努力，在技术、产品和市场等方面不断创新和突破，为行业发展注入了新的活力，也为用户提供了更多优质的选择。未来，随着技术的持续进步和市场竞争的加剧，兆欧表市场有望迎来更多的变革和发展机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wap/" TargetMode="External"/><Relationship Id="rId3" Type="http://schemas.openxmlformats.org/officeDocument/2006/relationships/hyperlink" Target="https://www.yishang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5-07-17T07:33:23Z</dcterms:modified>
  <cp:revision>1</cp:revision>
  <dc:subject/>
  <dc:title/>
</cp:coreProperties>
</file>