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"/>
        <w:ind w:left="0" w:right="0" w:hanging="0"/>
        <w:jc w:val="center"/>
        <w:rPr>
          <w:rFonts w:ascii="PingFang SC;Arial" w:hAnsi="PingFang SC;Arial" w:cs="PingFang SC;Arial"/>
          <w:color w:val="222A33"/>
          <w:spacing w:val="0"/>
          <w:kern w:val="2"/>
          <w:sz w:val="32"/>
          <w:szCs w:val="32"/>
        </w:rPr>
      </w:pPr>
      <w:r>
        <w:rPr>
          <w:rFonts w:ascii="PingFang SC;Arial" w:hAnsi="PingFang SC;Arial" w:cs="PingFang SC;Arial"/>
          <w:color w:val="222A33"/>
          <w:spacing w:val="0"/>
          <w:kern w:val="2"/>
          <w:sz w:val="32"/>
          <w:szCs w:val="32"/>
        </w:rPr>
        <w:t>工信部等八部门发文重点发展光谱仪、质谱仪、色谱仪、示波器等科研仪器</w:t>
      </w:r>
    </w:p>
    <w:p>
      <w:pPr>
        <w:pStyle w:val="Normal"/>
        <w:spacing w:before="0" w:after="1"/>
        <w:ind w:left="0" w:right="0" w:hanging="0"/>
        <w:jc w:val="center"/>
        <w:rPr>
          <w:rFonts w:ascii="PingFang SC;Arial" w:hAnsi="PingFang SC;Arial" w:cs="PingFang SC;Arial"/>
          <w:color w:val="303133"/>
          <w:spacing w:val="0"/>
          <w:sz w:val="96"/>
          <w:szCs w:val="96"/>
        </w:rPr>
      </w:pPr>
      <w:r>
        <w:rPr>
          <w:rFonts w:ascii="PingFang SC;Arial" w:hAnsi="PingFang SC;Arial" w:cs="PingFang SC;Arial"/>
          <w:color w:val="5E5C5C"/>
          <w:spacing w:val="0"/>
          <w:sz w:val="32"/>
          <w:szCs w:val="32"/>
        </w:rPr>
        <w:t>来源：仪商网综</w:t>
      </w:r>
    </w:p>
    <w:p>
      <w:pPr>
        <w:pStyle w:val="Style12"/>
        <w:bidi w:val="0"/>
        <w:spacing w:lineRule="atLeast" w:line="4" w:before="0" w:after="0"/>
        <w:ind w:left="0" w:right="0" w:hanging="0"/>
        <w:jc w:val="left"/>
        <w:rPr/>
      </w:pP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  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近日，工业和信息化部等八部门印发《机械工业数字化转型实施方案》（以下简称《方案》），加快推动机械工业数字化转型智能化升级。</w:t>
      </w:r>
    </w:p>
    <w:p>
      <w:pPr>
        <w:pStyle w:val="Normal"/>
        <w:rPr>
          <w:rStyle w:val="StrongEmphasis"/>
          <w:rFonts w:ascii="PingFang SC;Arial" w:hAnsi="PingFang SC;Arial" w:cs="PingFang SC;Arial"/>
          <w:b w:val="false"/>
          <w:b w:val="false"/>
          <w:color w:val="222A33"/>
          <w:spacing w:val="0"/>
          <w:sz w:val="32"/>
          <w:szCs w:val="32"/>
        </w:rPr>
      </w:pP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  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《方案》中特别提出，仪器仪表行业作为机械工业的重要组成部分，将重点发展</w:t>
      </w:r>
      <w:r>
        <w:rPr>
          <w:rStyle w:val="StrongEmphasis"/>
          <w:rFonts w:ascii="PingFang SC;Arial" w:hAnsi="PingFang SC;Arial" w:cs="PingFang SC;Arial"/>
          <w:b w:val="false"/>
          <w:color w:val="222A33"/>
          <w:spacing w:val="0"/>
          <w:sz w:val="32"/>
          <w:szCs w:val="32"/>
        </w:rPr>
        <w:t>高分辨率光谱仪、质谱仪、色谱仪、超宽带高分辨率数字存储示波器等科研仪器，复杂构件表面质量检测、内部缺陷无损检测、装配参数在线测量等智能检测装备，环境监测、导航测绘、地质勘探、核子及核辐射测量等领域专用仪器仪表，以及高端探测器与传感器、高端信号发生和辐射源部件、精密分析分离与控制部件等关键零部件，仪器仪表基础软件与数据库等行业图谱库及软件。</w:t>
      </w:r>
    </w:p>
    <w:p>
      <w:pPr>
        <w:pStyle w:val="Style13"/>
        <w:spacing w:before="0" w:after="0"/>
        <w:ind w:left="0" w:right="0" w:hanging="0"/>
        <w:rPr>
          <w:rStyle w:val="StrongEmphasis"/>
          <w:rFonts w:ascii="PingFang SC;Arial" w:hAnsi="PingFang SC;Arial" w:cs="PingFang SC;Arial"/>
          <w:b w:val="false"/>
          <w:b w:val="false"/>
          <w:color w:val="222A33"/>
          <w:spacing w:val="0"/>
          <w:sz w:val="20"/>
          <w:szCs w:val="20"/>
        </w:rPr>
      </w:pPr>
      <w:r>
        <w:rPr/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全文如下：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br/>
      </w:r>
    </w:p>
    <w:p>
      <w:pPr>
        <w:pStyle w:val="Style13"/>
        <w:spacing w:before="0" w:after="0"/>
        <w:ind w:left="0" w:right="0" w:hanging="0"/>
        <w:jc w:val="center"/>
        <w:rPr>
          <w:rFonts w:ascii="PingFang SC;Arial" w:hAnsi="PingFang SC;Arial" w:cs="PingFang SC;Arial"/>
          <w:b/>
          <w:b/>
          <w:bCs/>
          <w:color w:val="000000"/>
          <w:spacing w:val="0"/>
          <w:sz w:val="32"/>
          <w:szCs w:val="32"/>
        </w:rPr>
      </w:pPr>
      <w:r>
        <w:rPr>
          <w:rFonts w:ascii="PingFang SC;Arial" w:hAnsi="PingFang SC;Arial" w:cs="PingFang SC;Arial"/>
          <w:b/>
          <w:bCs/>
          <w:color w:val="000000"/>
          <w:spacing w:val="0"/>
          <w:sz w:val="32"/>
          <w:szCs w:val="32"/>
        </w:rPr>
        <w:t>机械工业数字化转型实施方案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机械工业是为国民经济发展、国防军工建设和民生事业提供技术装备的基础性和战略性行业，产业覆盖面广、产品种类多、产品结构复杂、产业链条长、大批量生产与小批量定制共存等特点突出。加快机械工业数字化转型既是推动行业高质量发展的必然要求，也是支撑国民经济各行各业数字化转型、加快推进新型工业化的重要举措。为落实《制造业数字化转型行动方案》，加快推动机械工业数字化转型智能化升级，制定本实施方案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  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一、总体要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以习近平新时代中国特色社会主义思想为指导，深入贯彻落实党的二十大和二十届二中、三中全会精神，完整、准确、全面贯彻新发展理念，进一步落实全国新型工业化推进大会部署要求，以智能制造为主攻方向，以提质降本增效和价值创造重塑为目标，以装备技术与新一代信息技术深度融合为主线，以产品智能化、生产数智化、服务智慧化为抓手，聚焦企业发展和产业转型升级需求，坚持创新发展、安全可控，坚持场景牵引、问题导向，研制一批智能装备、建设一批智能工厂、拓展一批智慧服务，推动机械工业高端化、智能化、绿色化发展，为推进新型工业化提供坚实的技术装备保障。</w:t>
      </w:r>
    </w:p>
    <w:p>
      <w:pPr>
        <w:pStyle w:val="Normal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到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2027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年，数智技术在产品研发设计、生产制造、经营管理、运维服务等环节广泛应用，智能制造能力成熟度二级及以上企业占比达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50%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，建成不少于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200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家卓越级智能工厂，带动机械企业研发设计、生产制造、供应链管理数字化智能化水平稳步提升；培育一批既懂行业又懂数字化的系统解决方案供应商，形成不少于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200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个优秀场景化解决方案，服务能力显著增强。到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2030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年，机械工业规上企业基本完成一轮数字化改造，重点企业的产业链供应链上下游实现数据互联、共享协同，骨干企业深度应用人工智能技术，智能制造能力成熟度二级及以上企业占比达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60%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，建成不少于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500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家卓越级智能工厂，基本形成系统完备、安全可控的产品及服务供给体系，行业数字化智能化水平大幅提升。</w:t>
      </w:r>
    </w:p>
    <w:p>
      <w:pPr>
        <w:pStyle w:val="Style13"/>
        <w:spacing w:before="0" w:after="0"/>
        <w:ind w:left="0" w:right="0" w:hanging="0"/>
        <w:rPr/>
      </w:pP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  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二、重点任务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20"/>
          <w:szCs w:val="20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20"/>
          <w:szCs w:val="20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20"/>
          <w:szCs w:val="20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  <w:t>（一）智能装备创新发展行动</w:t>
      </w:r>
    </w:p>
    <w:p>
      <w:pPr>
        <w:pStyle w:val="Style13"/>
        <w:spacing w:before="0" w:after="0"/>
        <w:ind w:left="0" w:right="0" w:hanging="0"/>
        <w:rPr/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1.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  <w:t>开展共性技术和关键零部件攻关。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深入实施产业基础再造工程，针对感知、控制、执行等短板，突破高速动态感知、特征提取等智能感知技术，以及低功耗、高灵敏的速度、加速度、位移等智能传感器；突破自主学习、优化控制策略等智能控制技术，以及高可靠高集成的可编程控制器、驱控一体化运动控制器等智能控制器；突破数字液压、精密气动、电子传动等数字执行机构和基础零部件。加快新型工业软件研制，支持工艺、农艺、医技等技术知识软件化，开发一批工业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APP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、云化软件、云原生软件等，推动大模型等人工智能技术与装备技术融合应用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 xml:space="preserve">2.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推动整机集成创新。面向工业领域老旧设备改造需求，深入实施大规模设备更新行动，支持企业集成应用感知、控制、执行等智能部件，改造提升一批老旧、低效、高能耗的在役装备。面向国防军工和国家战略需求，实施国家科技重大专项、重点研发计划等科技重大项目，突破一批工业母机、工业机器人、智能仪器仪表、智能检测装备、安全应急装备、矿山深部安全开采装备等智能装备。面向人民美好生活需求，发展一批智能农机装备、医疗装备、纺织机械、食品机械、节能环保装备、服务机器人等智能民生装备。面向全球科技创新趋势和未来产业发展需求，加快实施重大技术装备攻关工程，突破一批人形机器人、脑机接口产品等未来高端装备。</w:t>
      </w:r>
    </w:p>
    <w:p>
      <w:pPr>
        <w:pStyle w:val="Normal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3.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加快智能装备推广应用。建设一批中试验证平台，围绕工业母机、农机装备、医疗装备、安全应急装备、智能矿山装备、机械基础件等行业关键产品工程化产业化需求，支持行业龙头企业、科研院所搭建虚实融合的试验验证环境。加快首台（套）装备推广应用，建立应用全过程数智化监测体系，保障应用过程风险可控。面向人机协同作业、在线智能检测、智能仓储等典型场景，分行业打造一批低成本、可复用的系统解决方案，加快智能装备及系统解决方案在中小企业的渗透普及。编制工业母机、机器人、仪器仪表等应用推广目录，组织开展</w:t>
      </w:r>
      <w:r>
        <w:rPr>
          <w:rFonts w:ascii="PingFang SC;Arial" w:hAnsi="PingFang SC;Arial" w:cs="PingFang SC;Arial" w:eastAsia="PingFang SC;Arial"/>
          <w:color w:val="222A33"/>
          <w:spacing w:val="0"/>
          <w:sz w:val="32"/>
          <w:szCs w:val="32"/>
        </w:rPr>
        <w:t>“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机器人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4+”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应用行动、</w:t>
      </w:r>
      <w:r>
        <w:rPr>
          <w:rFonts w:ascii="PingFang SC;Arial" w:hAnsi="PingFang SC;Arial" w:cs="PingFang SC;Arial" w:eastAsia="PingFang SC;Arial"/>
          <w:color w:val="222A33"/>
          <w:spacing w:val="0"/>
          <w:sz w:val="32"/>
          <w:szCs w:val="32"/>
        </w:rPr>
        <w:t>“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工业母机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+”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百行万企产需对接、智能制造进园区等活动，推动智能装备在汽车、电子信息、航空航天、轨道交通、清洁能源、农业、建筑等领域规模化应用。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eastAsia="PingFang SC;Arial" w:cs="PingFang SC;Arial" w:ascii="PingFang SC;Arial" w:hAnsi="PingFang SC;Arial"/>
          <w:color w:val="222A33"/>
          <w:spacing w:val="0"/>
          <w:sz w:val="20"/>
          <w:szCs w:val="20"/>
          <w:u w:val="none"/>
        </w:rPr>
        <w:t xml:space="preserve">   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专栏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1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智能装备创新发展工程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01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工业母机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面向新能源汽车、新能源装备、航空航天等战略性新兴产业和传统产业改造提升需求，重点发展数控立式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/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卧式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/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龙门（五轴）加工中心、数控车床和车削中心、铸造装备、锻压装备、增材制造装备等。推广数控机床工业互联互通通讯协议（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NC-Link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），推进新一代信息技术与工业母机技术深度融合，发展智能工业母机。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02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工业机器人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重点发展高精度重载机器人、技能作业型机器人、特殊环境作业机器人，建设一批工业机器人及核心零部件中试验证平台，在汽车、船舶、轨道交通、航空航天等重点领域推广应用一批大负载焊装机器人、防爆喷涂机器人、人机协作机器人等高端工业机器人。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03</w:t>
      </w:r>
      <w:r>
        <w:rPr>
          <w:rFonts w:ascii="PingFang SC;Arial" w:hAnsi="PingFang SC;Arial" w:cs="PingFang SC;Arial"/>
          <w:color w:val="E03E2D"/>
          <w:spacing w:val="0"/>
          <w:sz w:val="32"/>
          <w:szCs w:val="32"/>
        </w:rPr>
        <w:t>仪器仪表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ascii="PingFang SC;Arial" w:hAnsi="PingFang SC;Arial" w:cs="PingFang SC;Arial"/>
          <w:color w:val="E03E2D"/>
          <w:spacing w:val="0"/>
          <w:sz w:val="32"/>
          <w:szCs w:val="32"/>
        </w:rPr>
        <w:t>重点发展高分辨率光谱仪、质谱仪、色谱仪、超宽带高分辨率数字存储示波器等科研仪器，复杂构件表面质量检测、内部缺陷无损检测、装配参数在线测量等智能检测装备，环境监测、导航测绘、地质勘探、核子及核辐射测量等领域专用仪器仪表，以及高端探测器与传感器、高端信号发生和辐射源部件、精密分析分离与控制部件等关键零部件，仪器仪表基础软件与数据库等行业图谱库及软件。</w:t>
      </w:r>
    </w:p>
    <w:p>
      <w:pPr>
        <w:pStyle w:val="Style14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04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智能控制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装备重点发展一批分布式智能控制系统、自适应柔性控制系统、实时资源调度控制一体化边缘控制器、驱控一体化运动控制器、高性能高可靠嵌入式控制系统、高集成可编程逻辑控制器等智能控制装备，推进人工智能与实时控制技术深度融合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  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  <w:t>专栏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1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  <w:t>智能装备创新发展工程</w:t>
      </w:r>
    </w:p>
    <w:p>
      <w:pPr>
        <w:pStyle w:val="Style13"/>
        <w:spacing w:before="0" w:after="0"/>
        <w:ind w:left="0" w:right="0" w:hanging="0"/>
        <w:rPr/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0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1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工业母机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面向新能源汽车、新能源装备、航空航天等战略性新兴产业和传统产业改造提升需求，重点发展数控立式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/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卧式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/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龙门（五轴）加工中心、数控车床和车削中心、铸造装备、锻压装备、增材制造装备等。推广数控机床工业互联互通通讯协议（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NC-Link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），推进新一代信息技术与工业母机技术深度融合，发展智能工业母机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02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  <w:t>工业机器人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重点发展高精度重载机器人、技能作业型机器人、特殊环境作业机器人，建设一批工业机器人及核心零部件中试验证平台，在汽车、船舶、轨道交通、航空航天等重点领域推广应用一批大负载焊装机器人、防爆喷涂机器人、人机协作机器人等高端工业机器人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  <w:u w:val="none"/>
        </w:rPr>
        <w:t> 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  <w:u w:val="none"/>
        </w:rPr>
        <w:t>03</w:t>
      </w:r>
      <w:r>
        <w:rPr>
          <w:rFonts w:ascii="PingFang SC;Arial" w:hAnsi="PingFang SC;Arial" w:cs="PingFang SC;Arial"/>
          <w:color w:val="E03E2D"/>
          <w:spacing w:val="0"/>
          <w:sz w:val="32"/>
          <w:szCs w:val="32"/>
          <w:u w:val="none"/>
        </w:rPr>
        <w:t>仪器仪表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E03E2D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E03E2D"/>
          <w:spacing w:val="0"/>
          <w:sz w:val="32"/>
          <w:szCs w:val="32"/>
        </w:rPr>
        <w:t xml:space="preserve"> </w:t>
      </w:r>
      <w:r>
        <w:rPr>
          <w:rFonts w:ascii="PingFang SC;Arial" w:hAnsi="PingFang SC;Arial" w:cs="PingFang SC;Arial"/>
          <w:color w:val="E03E2D"/>
          <w:spacing w:val="0"/>
          <w:sz w:val="32"/>
          <w:szCs w:val="32"/>
        </w:rPr>
        <w:t>重点发展高分辨率光谱仪、质谱仪、色谱仪、超宽带高分辨率数字存储示波器等科研仪器，复杂构件表面质量检测、内部缺陷无损检测、装配参数在线测量等智能检测装备，环境监测、导航测绘、地质勘探、核子及核辐射测量等领域专用仪器仪表，以及高端探测器与传感器、高端信号发生和辐射源部件、精密分析分离与控制部件等关键零部件，仪器仪表基础软件与数据库等行业图谱库及软件。</w:t>
      </w:r>
    </w:p>
    <w:p>
      <w:pPr>
        <w:pStyle w:val="Style13"/>
        <w:spacing w:before="0" w:after="0"/>
        <w:ind w:left="0" w:right="0" w:hanging="0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  <w:u w:val="none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  <w:u w:val="none"/>
        </w:rPr>
        <w:t>04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  <w:u w:val="none"/>
        </w:rPr>
        <w:t>智能控制</w:t>
      </w:r>
    </w:p>
    <w:p>
      <w:pPr>
        <w:pStyle w:val="Normal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cs="PingFang SC;Arial" w:ascii="PingFang SC;Arial" w:hAnsi="PingFang SC;Arial"/>
          <w:color w:val="222A33"/>
          <w:spacing w:val="0"/>
          <w:sz w:val="32"/>
          <w:szCs w:val="32"/>
        </w:rPr>
        <w:t> </w:t>
      </w: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装备重点发展一批分布式智能控制系统、自适应柔性控制系统、实时资源调度控制一体化边缘控制器、驱控一体化运动控制器、高性能高可靠嵌入式控制系统、高集成可编程逻辑控制器等智能控制装备，推进人工智能与实时控制技术深度融合。</w:t>
      </w:r>
    </w:p>
    <w:p>
      <w:pPr>
        <w:pStyle w:val="Normal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   </w:t>
      </w:r>
      <w:r>
        <w:rPr>
          <w:rFonts w:cs="Droid Sans Fallback;Times New Roman"/>
          <w:color w:val="222A33"/>
          <w:spacing w:val="0"/>
          <w:sz w:val="32"/>
          <w:szCs w:val="32"/>
        </w:rPr>
        <w:t>……</w:t>
      </w:r>
    </w:p>
    <w:p>
      <w:pPr>
        <w:pStyle w:val="Normal"/>
        <w:rPr>
          <w:rFonts w:ascii="PingFang SC;Arial" w:hAnsi="PingFang SC;Arial" w:cs="PingFang SC;Arial"/>
          <w:color w:val="222A33"/>
          <w:spacing w:val="0"/>
          <w:sz w:val="32"/>
          <w:szCs w:val="32"/>
        </w:rPr>
      </w:pPr>
      <w:r>
        <w:rPr>
          <w:rFonts w:eastAsia="PingFang SC;Arial" w:cs="PingFang SC;Arial" w:ascii="PingFang SC;Arial" w:hAnsi="PingFang SC;Arial"/>
          <w:color w:val="222A33"/>
          <w:spacing w:val="0"/>
          <w:sz w:val="32"/>
          <w:szCs w:val="32"/>
        </w:rPr>
        <w:t xml:space="preserve">    </w:t>
      </w:r>
      <w:r>
        <w:rPr>
          <w:rFonts w:ascii="PingFang SC;Arial" w:hAnsi="PingFang SC;Arial" w:cs="PingFang SC;Arial"/>
          <w:color w:val="222A33"/>
          <w:spacing w:val="0"/>
          <w:sz w:val="32"/>
          <w:szCs w:val="32"/>
        </w:rPr>
        <w:t>以下略。</w:t>
      </w:r>
    </w:p>
    <w:p>
      <w:pPr>
        <w:pStyle w:val="Normal"/>
        <w:rPr>
          <w:rFonts w:ascii="PingFang SC;Arial" w:hAnsi="PingFang SC;Arial" w:eastAsia="PingFang SC;Arial" w:cs="PingFang SC;Arial"/>
          <w:color w:val="222A33"/>
          <w:spacing w:val="0"/>
          <w:sz w:val="20"/>
          <w:szCs w:val="20"/>
        </w:rPr>
      </w:pPr>
      <w:r>
        <w:rPr>
          <w:rFonts w:eastAsia="PingFang SC;Arial" w:cs="PingFang SC;Arial" w:ascii="PingFang SC;Arial" w:hAnsi="PingFang SC;Arial"/>
          <w:color w:val="222A33"/>
          <w:spacing w:val="0"/>
          <w:sz w:val="2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PingFang S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电子邮件签名"/>
    <w:basedOn w:val="Normal"/>
    <w:qFormat/>
    <w:pPr/>
    <w:rPr/>
  </w:style>
  <w:style w:type="paragraph" w:styleId="Style14">
    <w:name w:val="纯文本"/>
    <w:basedOn w:val="Normal"/>
    <w:qFormat/>
    <w:pPr/>
    <w:rPr>
      <w:rFonts w:ascii="Courier New" w:hAnsi="Courier New" w:eastAsia="Noto Sans CJK SC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8-05T08:51:28Z</dcterms:modified>
  <cp:revision>1</cp:revision>
  <dc:subject/>
  <dc:title/>
</cp:coreProperties>
</file>