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提出七方面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19</w:t>
      </w: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个发展导向！两部门发文引导工业园区高质量发展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B0B0B0"/>
          <w:sz w:val="21"/>
        </w:rPr>
      </w:pPr>
      <w:r>
        <w:rPr>
          <w:rFonts w:ascii="Segoe UI" w:hAnsi="Segoe UI" w:cs="Segoe UI"/>
          <w:color w:val="000000"/>
          <w:spacing w:val="0"/>
          <w:sz w:val="21"/>
          <w:szCs w:val="21"/>
        </w:rPr>
        <w:t>来源：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中国电子报</w:t>
      </w:r>
      <w:r>
        <w:rPr>
          <w:rFonts w:ascii="Segoe UI" w:hAnsi="Segoe UI" w:cs="Segoe UI" w:eastAsia="Segoe UI"/>
          <w:color w:val="000000"/>
          <w:spacing w:val="0"/>
          <w:sz w:val="21"/>
          <w:szCs w:val="21"/>
        </w:rPr>
        <w:t xml:space="preserve"> 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电子信息产业网</w:t>
      </w:r>
      <w:r>
        <w:rPr>
          <w:rFonts w:ascii="Segoe UI" w:hAnsi="Segoe UI" w:cs="Segoe UI" w:eastAsia="Segoe UI"/>
          <w:color w:val="000000"/>
          <w:spacing w:val="0"/>
          <w:sz w:val="21"/>
          <w:szCs w:val="21"/>
        </w:rPr>
        <w:t xml:space="preserve"> </w:t>
      </w:r>
      <w:r>
        <w:rPr>
          <w:rFonts w:ascii="Segoe UI" w:hAnsi="Segoe UI" w:cs="Segoe UI"/>
          <w:b/>
          <w:color w:val="8E8E8E"/>
          <w:spacing w:val="0"/>
          <w:sz w:val="20"/>
          <w:szCs w:val="20"/>
        </w:rPr>
        <w:t>作者：</w:t>
      </w:r>
      <w:r>
        <w:rPr>
          <w:rFonts w:ascii="Segoe UI" w:hAnsi="Segoe UI" w:cs="Segoe UI"/>
          <w:color w:val="BEBCBC"/>
          <w:spacing w:val="0"/>
          <w:sz w:val="20"/>
          <w:szCs w:val="20"/>
        </w:rPr>
        <w:t> </w:t>
      </w:r>
      <w:r>
        <w:rPr>
          <w:rFonts w:ascii="Segoe UI" w:hAnsi="Segoe UI" w:cs="Segoe UI"/>
          <w:color w:val="000000"/>
          <w:spacing w:val="0"/>
          <w:sz w:val="20"/>
          <w:szCs w:val="20"/>
        </w:rPr>
        <w:t>吴丽琳</w:t>
      </w:r>
      <w:r>
        <w:rPr>
          <w:rFonts w:ascii="Segoe UI" w:hAnsi="Segoe UI" w:cs="Segoe UI"/>
          <w:color w:val="BEBCBC"/>
          <w:spacing w:val="0"/>
          <w:sz w:val="20"/>
          <w:szCs w:val="20"/>
        </w:rPr>
        <w:t> 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近日，工业和信息化部联合国家发展改革委印发《工业园区高质量发展指引》（以下简称《指引》），共提出七方面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发展导向，引导工业园区特色化、集约化、数智化、绿色化、规范化发展，加快工业园区提质增效升级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一是做强特色优势产业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着力打造特色突出、优势明显、效益显著的主导产业，避免低水平、同质化竞争，原则上不宜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主导产业。推动传统产业转型升级，引导企业加强技术改造和设备更新，加快新技术、新工艺、新材料、新装备应用。瞄准科技前沿和关键领域，立足产业特色优势，因地制宜加强新兴产业和未来产业的谋划布局，推动场景建设和开放，促进技术创新迭代，积极培育壮大新赛道新动能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二是完善园区空间治理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土地集约利用、优化园区空间布局，探索长期租赁、先租后让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工业上楼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方式，拓展产业发展空间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三是培优园区企业主体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引导大企业发展成为具有生态主导力、国际竞争力的领航企业。培育一批科技和创新型中小企业、高新技术企业、专精特新中小企业、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、制造业单项冠军企业及瞪羚企业、独角兽企业。支持龙头企业发挥引领带动作用，促进中小企业做精做优细分领域并积极融入龙头企业供应链体系，形成园区内大中小企业更紧密的协作关系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四是提升产业科技创新能力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聚焦主导产业发展，鼓励有条件的园区建设国家技术创新中心、国家制造业创新中心、国家产业创新中心等高水平创新载体，搭建概念验证、中试验证等创新和服务平台，开放场景推动工业软件应用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五是促进实数深度融合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进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G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千兆光网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IPv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移动物联网等园区网络基础设施部署，推动工业互联网进园区。支持适度建设或有效利用数据存储与计算基础设施，加强园区内算力资源统筹调度。鼓励有条件的园区打造人工智能、云计算等新技术设施，提升开源操作系统应用水平，夯实园区数字化智能化发展基础。鼓励有条件的园区建设面向主导产业的高质量数据集，促进数据资源的高效利用和安全共享。鼓励园区企业开展老旧设备数字化改造，推动智能制造装备和系统的普及应用，打造智能场景和智能工厂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六是推动绿色安全发展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鼓励企业绿色低碳发展，建设绿色工业园区和零碳园区，强化生产安全保障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七是提高开放合作水平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加强跨园联动互助，推动产业和科技跨境合作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据悉，下一步，工业和信息化部、国家发展改革委等部门将与地方有关部门形成合力，指导工业园区在推进新型工业化进程中发挥更加重要的作用，为中国式现代化构筑强大物质技术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9-23T06:37:50Z</dcterms:modified>
  <cp:revision>1</cp:revision>
  <dc:subject/>
  <dc:title/>
</cp:coreProperties>
</file>